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宇宙の爆発現象</w:t>
      </w:r>
    </w:p>
    <w:p>
      <w:pPr>
        <w:pStyle w:val="Normal"/>
        <w:ind w:left="542" w:hanging="720"/>
        <w:rPr>
          <w:sz w:val="24"/>
        </w:rPr>
      </w:pPr>
      <w:r>
        <w:rPr>
          <w:sz w:val="24"/>
        </w:rPr>
        <w:t>　　　電波、</w:t>
      </w:r>
      <w:r>
        <w:rPr>
          <w:sz w:val="24"/>
        </w:rPr>
        <w:t>X</w:t>
      </w:r>
      <w:r>
        <w:rPr>
          <w:sz w:val="24"/>
        </w:rPr>
        <w:t>線、スペース観測の発展によって、</w:t>
      </w:r>
      <w:r>
        <w:rPr>
          <w:sz w:val="24"/>
        </w:rPr>
        <w:t>1960</w:t>
      </w:r>
      <w:r>
        <w:rPr>
          <w:sz w:val="24"/>
        </w:rPr>
        <w:t>年代以後、不思議な爆発現象が次々と発見され、そこから謎のジェット現象が噴出していることがわかってきた。これらのジェット現象は総称して</w:t>
      </w:r>
      <w:r>
        <w:rPr>
          <w:sz w:val="24"/>
          <w:u w:val="single"/>
        </w:rPr>
        <w:t>宇宙ジェット</w:t>
      </w:r>
      <w:r>
        <w:rPr>
          <w:sz w:val="24"/>
        </w:rPr>
        <w:t>と呼ばれる。（ジェットとは細く絞られた高速のガスの流れのことをいう）</w:t>
      </w:r>
    </w:p>
    <w:p>
      <w:pPr>
        <w:pStyle w:val="Normal"/>
        <w:rPr/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60070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772080"/>
                          <a:chOff x="0" y="0"/>
                          <a:chExt cx="56008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240" y="1486080"/>
                            <a:ext cx="2436480" cy="16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0028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長さ～1光年、速度～数100km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可視光：ハッブル宇宙望遠鏡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574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長さ～30万光年、速度～c(光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電波：VLA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18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長さ～100光年、速度～0.2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X線、あすか衛星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14680"/>
                            <a:ext cx="29718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近接連星系ジェット（SS43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97pt" coordorigin="0,0" coordsize="8820,5940">
                <v:rect id="shape_0" stroked="f" o:allowincell="f" style="position:absolute;left:0;top:0;width:881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;top:2340;width:3836;height:254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260;width:35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長さ～1光年、速度～数100km/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可視光：ハッブル宇宙望遠鏡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980;width:37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長さ～30万光年、速度～c(光速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電波：VLA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4680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長さ～100光年、速度～0.26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X線、あすか衛星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40;top:2700;width:467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340;width:2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近接連星系ジェット（SS433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u w:val="single"/>
        </w:rPr>
        <w:t>今も謎のジェットの発見が続々と続く。なぜ宇宙はジェットだらけなの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3175</wp:posOffset>
                </wp:positionV>
                <wp:extent cx="2468245" cy="13093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750" cy="12903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03.1pt;mso-wrap-distance-left:9.05pt;mso-wrap-distance-right:9.05pt;mso-wrap-distance-top:0pt;mso-wrap-distance-bottom:0pt;margin-top:-0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750" cy="12903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-3175</wp:posOffset>
                </wp:positionV>
                <wp:extent cx="2468245" cy="850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750" cy="8318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67pt;mso-wrap-distance-left:9.05pt;mso-wrap-distance-right:9.05pt;mso-wrap-distance-top:0pt;mso-wrap-distance-bottom:0pt;margin-top:-0.25pt;mso-position-vertical-relative:text;margin-left: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750" cy="8318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037590" cy="236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始星ジェッ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6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原始星ジェッ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活動銀河核ジェッ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活動銀河核ジェッ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635</wp:posOffset>
                </wp:positionV>
                <wp:extent cx="4384675" cy="2974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297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4180" cy="29552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4180" cy="295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234.2pt;mso-wrap-distance-left:9.05pt;mso-wrap-distance-right:9.05pt;mso-wrap-distance-top:0pt;mso-wrap-distance-bottom:0pt;margin-top:0pt;mso-position-vertical-relative:text;margin-left:2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4180" cy="29552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4180" cy="295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17145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ンマ線バー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4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ガンマ線バー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12573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陽ジェ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44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陽ジェ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0287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惑星状星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8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惑星状星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1717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ルサー（超新星爆発の残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8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パルサー（超新星爆発の残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FF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CFFCC"/>
                                <w:sz w:val="16"/>
                                <w:szCs w:val="16"/>
                              </w:rPr>
                              <w:t>Chandr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FFCC"/>
                          <w:sz w:val="16"/>
                          <w:szCs w:val="16"/>
                        </w:rPr>
                      </w:pPr>
                      <w:r>
                        <w:rPr>
                          <w:color w:val="CCFFCC"/>
                          <w:sz w:val="16"/>
                          <w:szCs w:val="16"/>
                        </w:rPr>
                        <w:t>Chan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22:00Z</dcterms:created>
  <dc:creator>shibata</dc:creator>
  <dc:description/>
  <cp:keywords/>
  <dc:language>en-US</dc:language>
  <cp:lastModifiedBy>shibata</cp:lastModifiedBy>
  <cp:lastPrinted>2006-10-25T02:42:00Z</cp:lastPrinted>
  <dcterms:modified xsi:type="dcterms:W3CDTF">2006-11-12T04:00:00Z</dcterms:modified>
  <cp:revision>8</cp:revision>
  <dc:subject/>
  <dc:title>宇宙の爆発現象</dc:title>
</cp:coreProperties>
</file>