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567" w:right="-85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非平衡が創り出す時空間パターン</w:t>
      </w:r>
    </w:p>
    <w:p>
      <w:pPr>
        <w:pStyle w:val="Normal"/>
        <w:spacing w:lineRule="auto" w:line="60"/>
        <w:ind w:left="-567" w:right="-85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日　京都大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世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eastAsia="zh-TW"/>
        </w:rPr>
        <w:t xml:space="preserve">COE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市民講座　</w:t>
      </w:r>
    </w:p>
    <w:p>
      <w:pPr>
        <w:pStyle w:val="Normal"/>
        <w:spacing w:lineRule="atLeast" w:line="0"/>
        <w:ind w:left="-567" w:right="-85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ja-JP"/>
        </w:rPr>
        <w:t>京都大学理学研究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物理学第一教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吉川研一</w:t>
      </w:r>
    </w:p>
    <w:p>
      <w:pPr>
        <w:pStyle w:val="Normal"/>
        <w:spacing w:lineRule="atLeast" w:line="20"/>
        <w:ind w:left="-567"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71120</wp:posOffset>
                </wp:positionV>
                <wp:extent cx="6657975" cy="2409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pt;margin-top:5.6pt;width:524.2pt;height:1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6730</wp:posOffset>
            </wp:positionH>
            <wp:positionV relativeFrom="paragraph">
              <wp:posOffset>124460</wp:posOffset>
            </wp:positionV>
            <wp:extent cx="1381125" cy="1767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szCs w:val="32"/>
          <w:u w:val="thick"/>
        </w:rPr>
        <w:t>アインシュタインの考えたこと</w: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32"/>
          <w:u w:val="thick"/>
        </w:rPr>
      </w:r>
    </w:p>
    <w:p>
      <w:pPr>
        <w:pStyle w:val="Normal"/>
        <w:spacing w:lineRule="atLeast" w:line="20"/>
        <w:ind w:left="-567" w:right="-853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相対性理論と宇宙</w:t>
      </w:r>
    </w:p>
    <w:p>
      <w:pPr>
        <w:pStyle w:val="Normal"/>
        <w:spacing w:lineRule="atLeast" w:line="20"/>
        <w:ind w:left="-567" w:right="-853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常的宇宙の枠組み</w:t>
      </w:r>
    </w:p>
    <w:p>
      <w:pPr>
        <w:pStyle w:val="Normal"/>
        <w:spacing w:lineRule="atLeast" w:line="20"/>
        <w:ind w:left="-567" w:right="-853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相対性理論に宇宙項の導入</w: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0</wp:posOffset>
                </wp:positionH>
                <wp:positionV relativeFrom="paragraph">
                  <wp:posOffset>149225</wp:posOffset>
                </wp:positionV>
                <wp:extent cx="252412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Albert Einste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(18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195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2.25pt;mso-wrap-distance-left:9.05pt;mso-wrap-distance-right:9.05pt;mso-wrap-distance-top:0pt;mso-wrap-distance-bottom:0pt;margin-top:11.75pt;mso-position-vertical-relative:text;margin-left:2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Albert Einstein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  <w:lang w:eastAsia="ja-JP"/>
                        </w:rPr>
                        <w:t>(187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  <w:szCs w:val="28"/>
                          <w:lang w:eastAsia="ja-JP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  <w:lang w:eastAsia="ja-JP"/>
                        </w:rPr>
                        <w:t>19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567" w:right="-853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ブラウン運動</w:t>
      </w:r>
    </w:p>
    <w:p>
      <w:pPr>
        <w:pStyle w:val="Normal"/>
        <w:spacing w:lineRule="atLeast" w:line="20"/>
        <w:ind w:left="-567" w:right="-853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熱平衡の</w:t>
      </w:r>
      <w:r>
        <w:rPr>
          <w:rFonts w:ascii="ＭＳ ゴシック;MS Gothic" w:hAnsi="ＭＳ ゴシック;MS Gothic" w:cs="ＭＳ ゴシック;MS Gothic" w:eastAsia="ＭＳ ゴシック;MS Gothic"/>
          <w:sz w:val="24"/>
          <w:em w:val="underDot"/>
        </w:rPr>
        <w:t>ゆら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拡散運動</w:t>
      </w:r>
    </w:p>
    <w:p>
      <w:pPr>
        <w:pStyle w:val="Normal"/>
        <w:spacing w:lineRule="atLeast" w:line="20"/>
        <w:ind w:left="-567" w:right="-853" w:firstLine="8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弱い非平衡は平衡状態のゆらぎの大きさを知ることで記述可能</w:t>
      </w:r>
    </w:p>
    <w:p>
      <w:pPr>
        <w:pStyle w:val="Normal"/>
        <w:spacing w:lineRule="atLeast" w:line="20"/>
        <w:ind w:left="-567" w:right="-853" w:firstLine="8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0"/>
        <w:ind w:left="-567" w:right="-851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球は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green"/>
          <w:lang w:eastAsia="ja-JP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green"/>
        </w:rPr>
        <w:t>非平衡開放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green"/>
          <w:lang w:eastAsia="ja-JP"/>
        </w:rPr>
        <w:t xml:space="preserve">」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生命活動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源泉</w:t>
      </w:r>
    </w:p>
    <w:p>
      <w:pPr>
        <w:pStyle w:val="Normal"/>
        <w:spacing w:lineRule="atLeast" w:line="20"/>
        <w:ind w:left="-567" w:right="-85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36"/>
          <w:szCs w:val="36"/>
          <w:highlight w:val="yellow"/>
        </w:rPr>
        <w:t>生命現象は物理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36"/>
          <w:szCs w:val="36"/>
          <w:highlight w:val="yellow"/>
          <w:lang w:eastAsia="ja-JP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36"/>
          <w:szCs w:val="36"/>
          <w:highlight w:val="yellow"/>
        </w:rPr>
        <w:t>とって壮大なブラックボックス</w: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42875</wp:posOffset>
                </wp:positionV>
                <wp:extent cx="2583180" cy="149225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492200"/>
                          <a:chOff x="0" y="0"/>
                          <a:chExt cx="2583360" cy="1492200"/>
                        </a:xfrm>
                      </wpg:grpSpPr>
                      <wps:wsp>
                        <wps:cNvSpPr/>
                        <wps:spPr>
                          <a:xfrm>
                            <a:off x="1848600" y="245160"/>
                            <a:ext cx="378360" cy="378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334080"/>
                            <a:ext cx="205920" cy="18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980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512280"/>
                            <a:ext cx="511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432">
                                <a:moveTo>
                                  <a:pt x="1104" y="0"/>
                                </a:moveTo>
                                <a:lnTo>
                                  <a:pt x="0" y="384"/>
                                </a:lnTo>
                                <a:lnTo>
                                  <a:pt x="48" y="432"/>
                                </a:lnTo>
                                <a:lnTo>
                                  <a:pt x="1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56400"/>
                            <a:ext cx="1693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96">
                                <a:moveTo>
                                  <a:pt x="3648" y="48"/>
                                </a:moveTo>
                                <a:lnTo>
                                  <a:pt x="3648" y="96"/>
                                </a:lnTo>
                                <a:lnTo>
                                  <a:pt x="0" y="0"/>
                                </a:lnTo>
                                <a:lnTo>
                                  <a:pt x="36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23520"/>
                            <a:ext cx="42300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28">
                                <a:moveTo>
                                  <a:pt x="864" y="0"/>
                                </a:moveTo>
                                <a:lnTo>
                                  <a:pt x="0" y="1728"/>
                                </a:lnTo>
                                <a:lnTo>
                                  <a:pt x="96" y="1728"/>
                                </a:lnTo>
                                <a:lnTo>
                                  <a:pt x="912" y="0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01200"/>
                            <a:ext cx="4230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200">
                                <a:moveTo>
                                  <a:pt x="0" y="0"/>
                                </a:moveTo>
                                <a:lnTo>
                                  <a:pt x="912" y="1200"/>
                                </a:lnTo>
                                <a:lnTo>
                                  <a:pt x="912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4280"/>
                            <a:ext cx="266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28">
                                <a:moveTo>
                                  <a:pt x="528" y="528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576" y="480"/>
                                </a:lnTo>
                                <a:lnTo>
                                  <a:pt x="528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44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0">
                                <a:moveTo>
                                  <a:pt x="48" y="480"/>
                                </a:moveTo>
                                <a:lnTo>
                                  <a:pt x="96" y="480"/>
                                </a:lnTo>
                                <a:lnTo>
                                  <a:pt x="0" y="0"/>
                                </a:lnTo>
                                <a:lnTo>
                                  <a:pt x="48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1778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8">
                                <a:moveTo>
                                  <a:pt x="0" y="528"/>
                                </a:moveTo>
                                <a:lnTo>
                                  <a:pt x="336" y="0"/>
                                </a:lnTo>
                                <a:lnTo>
                                  <a:pt x="384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55520"/>
                            <a:ext cx="289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4">
                                <a:moveTo>
                                  <a:pt x="0" y="336"/>
                                </a:moveTo>
                                <a:lnTo>
                                  <a:pt x="624" y="0"/>
                                </a:lnTo>
                                <a:lnTo>
                                  <a:pt x="624" y="48"/>
                                </a:lnTo>
                                <a:lnTo>
                                  <a:pt x="0" y="384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67280"/>
                            <a:ext cx="289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92">
                                <a:moveTo>
                                  <a:pt x="0" y="0"/>
                                </a:moveTo>
                                <a:lnTo>
                                  <a:pt x="624" y="96"/>
                                </a:lnTo>
                                <a:lnTo>
                                  <a:pt x="624" y="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45840"/>
                            <a:ext cx="223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80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489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576">
                                <a:moveTo>
                                  <a:pt x="1056" y="0"/>
                                </a:moveTo>
                                <a:lnTo>
                                  <a:pt x="0" y="384"/>
                                </a:lnTo>
                                <a:lnTo>
                                  <a:pt x="0" y="576"/>
                                </a:lnTo>
                                <a:lnTo>
                                  <a:pt x="1056" y="96"/>
                                </a:lnTo>
                                <a:lnTo>
                                  <a:pt x="1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525240"/>
                            <a:ext cx="95940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9360"/>
                              <a:ext cx="807840" cy="807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3000">
                              <a:off x="171720" y="105120"/>
                              <a:ext cx="404640" cy="814680"/>
                            </a:xfrm>
                            <a:custGeom>
                              <a:avLst/>
                              <a:gdLst>
                                <a:gd name="textAreaLeft" fmla="*/ 0 w 229320"/>
                                <a:gd name="textAreaRight" fmla="*/ 180360 w 229320"/>
                                <a:gd name="textAreaTop" fmla="*/ 229320 h 461880"/>
                                <a:gd name="textAreaBottom" fmla="*/ 232560 h 46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296" y="3048"/>
                                    <a:pt x="16991" y="5080"/>
                                    <a:pt x="16991" y="10800"/>
                                  </a:cubicBezTo>
                                  <a:cubicBezTo>
                                    <a:pt x="16991" y="16520"/>
                                    <a:pt x="19296" y="1855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46ae"/>
                                </a:gs>
                                <a:gs pos="100000">
                                  <a:srgbClr val="342741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3200">
                              <a:off x="839880" y="14508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665">
                                  <a:moveTo>
                                    <a:pt x="231" y="9"/>
                                  </a:moveTo>
                                  <a:cubicBezTo>
                                    <a:pt x="192" y="0"/>
                                    <a:pt x="186" y="7"/>
                                    <a:pt x="164" y="39"/>
                                  </a:cubicBezTo>
                                  <a:cubicBezTo>
                                    <a:pt x="146" y="96"/>
                                    <a:pt x="159" y="120"/>
                                    <a:pt x="142" y="187"/>
                                  </a:cubicBezTo>
                                  <a:cubicBezTo>
                                    <a:pt x="130" y="235"/>
                                    <a:pt x="49" y="302"/>
                                    <a:pt x="16" y="335"/>
                                  </a:cubicBezTo>
                                  <a:cubicBezTo>
                                    <a:pt x="0" y="405"/>
                                    <a:pt x="41" y="398"/>
                                    <a:pt x="90" y="432"/>
                                  </a:cubicBezTo>
                                  <a:cubicBezTo>
                                    <a:pt x="113" y="465"/>
                                    <a:pt x="110" y="508"/>
                                    <a:pt x="90" y="543"/>
                                  </a:cubicBezTo>
                                  <a:cubicBezTo>
                                    <a:pt x="81" y="559"/>
                                    <a:pt x="60" y="587"/>
                                    <a:pt x="60" y="587"/>
                                  </a:cubicBezTo>
                                  <a:cubicBezTo>
                                    <a:pt x="69" y="645"/>
                                    <a:pt x="67" y="649"/>
                                    <a:pt x="120" y="661"/>
                                  </a:cubicBezTo>
                                  <a:cubicBezTo>
                                    <a:pt x="125" y="654"/>
                                    <a:pt x="132" y="647"/>
                                    <a:pt x="134" y="639"/>
                                  </a:cubicBezTo>
                                  <a:cubicBezTo>
                                    <a:pt x="150" y="584"/>
                                    <a:pt x="126" y="571"/>
                                    <a:pt x="164" y="609"/>
                                  </a:cubicBezTo>
                                  <a:cubicBezTo>
                                    <a:pt x="174" y="653"/>
                                    <a:pt x="161" y="665"/>
                                    <a:pt x="209" y="654"/>
                                  </a:cubicBezTo>
                                  <a:cubicBezTo>
                                    <a:pt x="208" y="643"/>
                                    <a:pt x="183" y="533"/>
                                    <a:pt x="201" y="513"/>
                                  </a:cubicBezTo>
                                  <a:cubicBezTo>
                                    <a:pt x="211" y="501"/>
                                    <a:pt x="246" y="498"/>
                                    <a:pt x="246" y="498"/>
                                  </a:cubicBezTo>
                                  <a:cubicBezTo>
                                    <a:pt x="268" y="502"/>
                                    <a:pt x="294" y="499"/>
                                    <a:pt x="312" y="513"/>
                                  </a:cubicBezTo>
                                  <a:cubicBezTo>
                                    <a:pt x="363" y="553"/>
                                    <a:pt x="291" y="522"/>
                                    <a:pt x="349" y="543"/>
                                  </a:cubicBezTo>
                                  <a:cubicBezTo>
                                    <a:pt x="368" y="571"/>
                                    <a:pt x="376" y="575"/>
                                    <a:pt x="408" y="565"/>
                                  </a:cubicBezTo>
                                  <a:cubicBezTo>
                                    <a:pt x="455" y="495"/>
                                    <a:pt x="485" y="486"/>
                                    <a:pt x="557" y="446"/>
                                  </a:cubicBezTo>
                                  <a:cubicBezTo>
                                    <a:pt x="629" y="406"/>
                                    <a:pt x="572" y="425"/>
                                    <a:pt x="631" y="409"/>
                                  </a:cubicBezTo>
                                  <a:cubicBezTo>
                                    <a:pt x="652" y="395"/>
                                    <a:pt x="686" y="376"/>
                                    <a:pt x="653" y="350"/>
                                  </a:cubicBezTo>
                                  <a:cubicBezTo>
                                    <a:pt x="637" y="337"/>
                                    <a:pt x="614" y="339"/>
                                    <a:pt x="594" y="335"/>
                                  </a:cubicBezTo>
                                  <a:cubicBezTo>
                                    <a:pt x="560" y="328"/>
                                    <a:pt x="522" y="322"/>
                                    <a:pt x="490" y="306"/>
                                  </a:cubicBezTo>
                                  <a:cubicBezTo>
                                    <a:pt x="450" y="286"/>
                                    <a:pt x="424" y="250"/>
                                    <a:pt x="386" y="231"/>
                                  </a:cubicBezTo>
                                  <a:cubicBezTo>
                                    <a:pt x="314" y="195"/>
                                    <a:pt x="378" y="237"/>
                                    <a:pt x="327" y="202"/>
                                  </a:cubicBezTo>
                                  <a:cubicBezTo>
                                    <a:pt x="307" y="172"/>
                                    <a:pt x="288" y="142"/>
                                    <a:pt x="268" y="113"/>
                                  </a:cubicBezTo>
                                  <a:cubicBezTo>
                                    <a:pt x="258" y="98"/>
                                    <a:pt x="238" y="69"/>
                                    <a:pt x="238" y="69"/>
                                  </a:cubicBezTo>
                                  <a:cubicBezTo>
                                    <a:pt x="228" y="35"/>
                                    <a:pt x="205" y="35"/>
                                    <a:pt x="231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3200">
                              <a:off x="833040" y="19224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505">
                                  <a:moveTo>
                                    <a:pt x="1736" y="134"/>
                                  </a:moveTo>
                                  <a:cubicBezTo>
                                    <a:pt x="1739" y="114"/>
                                    <a:pt x="1737" y="93"/>
                                    <a:pt x="1744" y="75"/>
                                  </a:cubicBezTo>
                                  <a:cubicBezTo>
                                    <a:pt x="1747" y="67"/>
                                    <a:pt x="1759" y="54"/>
                                    <a:pt x="1766" y="60"/>
                                  </a:cubicBezTo>
                                  <a:cubicBezTo>
                                    <a:pt x="1777" y="69"/>
                                    <a:pt x="1789" y="129"/>
                                    <a:pt x="1796" y="149"/>
                                  </a:cubicBezTo>
                                  <a:cubicBezTo>
                                    <a:pt x="1839" y="141"/>
                                    <a:pt x="1841" y="137"/>
                                    <a:pt x="1855" y="97"/>
                                  </a:cubicBezTo>
                                  <a:cubicBezTo>
                                    <a:pt x="1848" y="59"/>
                                    <a:pt x="1837" y="42"/>
                                    <a:pt x="1825" y="8"/>
                                  </a:cubicBezTo>
                                  <a:cubicBezTo>
                                    <a:pt x="1860" y="0"/>
                                    <a:pt x="1879" y="7"/>
                                    <a:pt x="1914" y="16"/>
                                  </a:cubicBezTo>
                                  <a:cubicBezTo>
                                    <a:pt x="1939" y="33"/>
                                    <a:pt x="1949" y="46"/>
                                    <a:pt x="1959" y="75"/>
                                  </a:cubicBezTo>
                                  <a:cubicBezTo>
                                    <a:pt x="1962" y="126"/>
                                    <a:pt x="1943" y="192"/>
                                    <a:pt x="1996" y="208"/>
                                  </a:cubicBezTo>
                                  <a:cubicBezTo>
                                    <a:pt x="2030" y="243"/>
                                    <a:pt x="2021" y="242"/>
                                    <a:pt x="1988" y="275"/>
                                  </a:cubicBezTo>
                                  <a:cubicBezTo>
                                    <a:pt x="1994" y="358"/>
                                    <a:pt x="1997" y="440"/>
                                    <a:pt x="2018" y="520"/>
                                  </a:cubicBezTo>
                                  <a:cubicBezTo>
                                    <a:pt x="2013" y="595"/>
                                    <a:pt x="2011" y="641"/>
                                    <a:pt x="1988" y="705"/>
                                  </a:cubicBezTo>
                                  <a:cubicBezTo>
                                    <a:pt x="2002" y="831"/>
                                    <a:pt x="2012" y="979"/>
                                    <a:pt x="1951" y="1097"/>
                                  </a:cubicBezTo>
                                  <a:cubicBezTo>
                                    <a:pt x="1938" y="1123"/>
                                    <a:pt x="1915" y="1140"/>
                                    <a:pt x="1899" y="1164"/>
                                  </a:cubicBezTo>
                                  <a:cubicBezTo>
                                    <a:pt x="1862" y="1152"/>
                                    <a:pt x="1859" y="1124"/>
                                    <a:pt x="1847" y="1090"/>
                                  </a:cubicBezTo>
                                  <a:cubicBezTo>
                                    <a:pt x="1851" y="1053"/>
                                    <a:pt x="1867" y="1001"/>
                                    <a:pt x="1855" y="964"/>
                                  </a:cubicBezTo>
                                  <a:cubicBezTo>
                                    <a:pt x="1843" y="966"/>
                                    <a:pt x="1829" y="965"/>
                                    <a:pt x="1818" y="971"/>
                                  </a:cubicBezTo>
                                  <a:cubicBezTo>
                                    <a:pt x="1809" y="976"/>
                                    <a:pt x="1778" y="1047"/>
                                    <a:pt x="1773" y="1060"/>
                                  </a:cubicBezTo>
                                  <a:cubicBezTo>
                                    <a:pt x="1783" y="1099"/>
                                    <a:pt x="1798" y="1149"/>
                                    <a:pt x="1751" y="1164"/>
                                  </a:cubicBezTo>
                                  <a:cubicBezTo>
                                    <a:pt x="1688" y="1144"/>
                                    <a:pt x="1731" y="1097"/>
                                    <a:pt x="1677" y="1060"/>
                                  </a:cubicBezTo>
                                  <a:cubicBezTo>
                                    <a:pt x="1670" y="1063"/>
                                    <a:pt x="1662" y="1064"/>
                                    <a:pt x="1655" y="1068"/>
                                  </a:cubicBezTo>
                                  <a:cubicBezTo>
                                    <a:pt x="1647" y="1072"/>
                                    <a:pt x="1641" y="1080"/>
                                    <a:pt x="1633" y="1083"/>
                                  </a:cubicBezTo>
                                  <a:cubicBezTo>
                                    <a:pt x="1602" y="1096"/>
                                    <a:pt x="1562" y="1104"/>
                                    <a:pt x="1529" y="1112"/>
                                  </a:cubicBezTo>
                                  <a:cubicBezTo>
                                    <a:pt x="1496" y="1102"/>
                                    <a:pt x="1486" y="1075"/>
                                    <a:pt x="1455" y="1060"/>
                                  </a:cubicBezTo>
                                  <a:cubicBezTo>
                                    <a:pt x="1441" y="1053"/>
                                    <a:pt x="1410" y="1046"/>
                                    <a:pt x="1410" y="1046"/>
                                  </a:cubicBezTo>
                                  <a:cubicBezTo>
                                    <a:pt x="1346" y="1067"/>
                                    <a:pt x="1326" y="1069"/>
                                    <a:pt x="1247" y="1075"/>
                                  </a:cubicBezTo>
                                  <a:cubicBezTo>
                                    <a:pt x="1211" y="1085"/>
                                    <a:pt x="1186" y="1115"/>
                                    <a:pt x="1159" y="1142"/>
                                  </a:cubicBezTo>
                                  <a:cubicBezTo>
                                    <a:pt x="1148" y="1171"/>
                                    <a:pt x="1157" y="1188"/>
                                    <a:pt x="1173" y="1216"/>
                                  </a:cubicBezTo>
                                  <a:cubicBezTo>
                                    <a:pt x="1182" y="1231"/>
                                    <a:pt x="1203" y="1260"/>
                                    <a:pt x="1203" y="1260"/>
                                  </a:cubicBezTo>
                                  <a:cubicBezTo>
                                    <a:pt x="1212" y="1291"/>
                                    <a:pt x="1230" y="1322"/>
                                    <a:pt x="1247" y="1349"/>
                                  </a:cubicBezTo>
                                  <a:cubicBezTo>
                                    <a:pt x="1258" y="1401"/>
                                    <a:pt x="1266" y="1466"/>
                                    <a:pt x="1218" y="1497"/>
                                  </a:cubicBezTo>
                                  <a:cubicBezTo>
                                    <a:pt x="1205" y="1462"/>
                                    <a:pt x="1178" y="1464"/>
                                    <a:pt x="1144" y="1453"/>
                                  </a:cubicBezTo>
                                  <a:cubicBezTo>
                                    <a:pt x="1129" y="1455"/>
                                    <a:pt x="1113" y="1453"/>
                                    <a:pt x="1099" y="1460"/>
                                  </a:cubicBezTo>
                                  <a:cubicBezTo>
                                    <a:pt x="1091" y="1464"/>
                                    <a:pt x="1093" y="1478"/>
                                    <a:pt x="1085" y="1483"/>
                                  </a:cubicBezTo>
                                  <a:cubicBezTo>
                                    <a:pt x="1065" y="1495"/>
                                    <a:pt x="1040" y="1497"/>
                                    <a:pt x="1018" y="1505"/>
                                  </a:cubicBezTo>
                                  <a:cubicBezTo>
                                    <a:pt x="966" y="1470"/>
                                    <a:pt x="988" y="1406"/>
                                    <a:pt x="973" y="1349"/>
                                  </a:cubicBezTo>
                                  <a:cubicBezTo>
                                    <a:pt x="980" y="1301"/>
                                    <a:pt x="992" y="1262"/>
                                    <a:pt x="1003" y="1216"/>
                                  </a:cubicBezTo>
                                  <a:cubicBezTo>
                                    <a:pt x="1000" y="1188"/>
                                    <a:pt x="1008" y="1154"/>
                                    <a:pt x="988" y="1134"/>
                                  </a:cubicBezTo>
                                  <a:cubicBezTo>
                                    <a:pt x="974" y="1120"/>
                                    <a:pt x="896" y="1089"/>
                                    <a:pt x="877" y="1083"/>
                                  </a:cubicBezTo>
                                  <a:cubicBezTo>
                                    <a:pt x="808" y="1088"/>
                                    <a:pt x="738" y="1086"/>
                                    <a:pt x="670" y="1097"/>
                                  </a:cubicBezTo>
                                  <a:cubicBezTo>
                                    <a:pt x="647" y="1101"/>
                                    <a:pt x="631" y="1122"/>
                                    <a:pt x="611" y="1134"/>
                                  </a:cubicBezTo>
                                  <a:cubicBezTo>
                                    <a:pt x="597" y="1174"/>
                                    <a:pt x="567" y="1174"/>
                                    <a:pt x="529" y="1186"/>
                                  </a:cubicBezTo>
                                  <a:cubicBezTo>
                                    <a:pt x="481" y="1181"/>
                                    <a:pt x="459" y="1177"/>
                                    <a:pt x="418" y="1164"/>
                                  </a:cubicBezTo>
                                  <a:cubicBezTo>
                                    <a:pt x="276" y="1063"/>
                                    <a:pt x="209" y="1061"/>
                                    <a:pt x="25" y="1053"/>
                                  </a:cubicBezTo>
                                  <a:cubicBezTo>
                                    <a:pt x="0" y="1014"/>
                                    <a:pt x="13" y="970"/>
                                    <a:pt x="55" y="949"/>
                                  </a:cubicBezTo>
                                  <a:cubicBezTo>
                                    <a:pt x="113" y="920"/>
                                    <a:pt x="186" y="914"/>
                                    <a:pt x="248" y="897"/>
                                  </a:cubicBezTo>
                                  <a:cubicBezTo>
                                    <a:pt x="285" y="873"/>
                                    <a:pt x="322" y="847"/>
                                    <a:pt x="359" y="823"/>
                                  </a:cubicBezTo>
                                  <a:cubicBezTo>
                                    <a:pt x="369" y="816"/>
                                    <a:pt x="379" y="809"/>
                                    <a:pt x="388" y="801"/>
                                  </a:cubicBezTo>
                                  <a:cubicBezTo>
                                    <a:pt x="396" y="794"/>
                                    <a:pt x="402" y="785"/>
                                    <a:pt x="411" y="779"/>
                                  </a:cubicBezTo>
                                  <a:cubicBezTo>
                                    <a:pt x="425" y="770"/>
                                    <a:pt x="441" y="766"/>
                                    <a:pt x="455" y="757"/>
                                  </a:cubicBezTo>
                                  <a:cubicBezTo>
                                    <a:pt x="519" y="762"/>
                                    <a:pt x="573" y="767"/>
                                    <a:pt x="633" y="786"/>
                                  </a:cubicBezTo>
                                  <a:cubicBezTo>
                                    <a:pt x="659" y="804"/>
                                    <a:pt x="684" y="808"/>
                                    <a:pt x="714" y="816"/>
                                  </a:cubicBezTo>
                                  <a:cubicBezTo>
                                    <a:pt x="773" y="811"/>
                                    <a:pt x="808" y="804"/>
                                    <a:pt x="862" y="794"/>
                                  </a:cubicBezTo>
                                  <a:cubicBezTo>
                                    <a:pt x="870" y="755"/>
                                    <a:pt x="875" y="739"/>
                                    <a:pt x="914" y="727"/>
                                  </a:cubicBezTo>
                                  <a:cubicBezTo>
                                    <a:pt x="924" y="742"/>
                                    <a:pt x="934" y="756"/>
                                    <a:pt x="944" y="771"/>
                                  </a:cubicBezTo>
                                  <a:cubicBezTo>
                                    <a:pt x="949" y="778"/>
                                    <a:pt x="945" y="788"/>
                                    <a:pt x="951" y="794"/>
                                  </a:cubicBezTo>
                                  <a:cubicBezTo>
                                    <a:pt x="959" y="802"/>
                                    <a:pt x="971" y="803"/>
                                    <a:pt x="981" y="808"/>
                                  </a:cubicBezTo>
                                  <a:cubicBezTo>
                                    <a:pt x="1000" y="805"/>
                                    <a:pt x="1046" y="810"/>
                                    <a:pt x="1055" y="779"/>
                                  </a:cubicBezTo>
                                  <a:cubicBezTo>
                                    <a:pt x="1063" y="753"/>
                                    <a:pt x="1018" y="705"/>
                                    <a:pt x="1018" y="705"/>
                                  </a:cubicBezTo>
                                  <a:cubicBezTo>
                                    <a:pt x="1029" y="600"/>
                                    <a:pt x="1021" y="666"/>
                                    <a:pt x="1062" y="601"/>
                                  </a:cubicBezTo>
                                  <a:cubicBezTo>
                                    <a:pt x="1071" y="569"/>
                                    <a:pt x="1077" y="537"/>
                                    <a:pt x="1085" y="505"/>
                                  </a:cubicBezTo>
                                  <a:cubicBezTo>
                                    <a:pt x="1089" y="488"/>
                                    <a:pt x="1086" y="466"/>
                                    <a:pt x="1099" y="453"/>
                                  </a:cubicBezTo>
                                  <a:cubicBezTo>
                                    <a:pt x="1113" y="439"/>
                                    <a:pt x="1142" y="435"/>
                                    <a:pt x="1159" y="431"/>
                                  </a:cubicBezTo>
                                  <a:cubicBezTo>
                                    <a:pt x="1209" y="439"/>
                                    <a:pt x="1206" y="442"/>
                                    <a:pt x="1247" y="460"/>
                                  </a:cubicBezTo>
                                  <a:cubicBezTo>
                                    <a:pt x="1261" y="466"/>
                                    <a:pt x="1292" y="475"/>
                                    <a:pt x="1292" y="475"/>
                                  </a:cubicBezTo>
                                  <a:cubicBezTo>
                                    <a:pt x="1316" y="550"/>
                                    <a:pt x="1248" y="542"/>
                                    <a:pt x="1196" y="549"/>
                                  </a:cubicBezTo>
                                  <a:cubicBezTo>
                                    <a:pt x="1200" y="613"/>
                                    <a:pt x="1180" y="661"/>
                                    <a:pt x="1240" y="683"/>
                                  </a:cubicBezTo>
                                  <a:cubicBezTo>
                                    <a:pt x="1328" y="674"/>
                                    <a:pt x="1411" y="680"/>
                                    <a:pt x="1499" y="690"/>
                                  </a:cubicBezTo>
                                  <a:cubicBezTo>
                                    <a:pt x="1539" y="688"/>
                                    <a:pt x="1581" y="697"/>
                                    <a:pt x="1618" y="683"/>
                                  </a:cubicBezTo>
                                  <a:cubicBezTo>
                                    <a:pt x="1638" y="675"/>
                                    <a:pt x="1643" y="648"/>
                                    <a:pt x="1655" y="631"/>
                                  </a:cubicBezTo>
                                  <a:cubicBezTo>
                                    <a:pt x="1662" y="621"/>
                                    <a:pt x="1677" y="601"/>
                                    <a:pt x="1677" y="601"/>
                                  </a:cubicBezTo>
                                  <a:cubicBezTo>
                                    <a:pt x="1679" y="594"/>
                                    <a:pt x="1683" y="587"/>
                                    <a:pt x="1684" y="579"/>
                                  </a:cubicBezTo>
                                  <a:cubicBezTo>
                                    <a:pt x="1688" y="539"/>
                                    <a:pt x="1683" y="499"/>
                                    <a:pt x="1692" y="460"/>
                                  </a:cubicBezTo>
                                  <a:cubicBezTo>
                                    <a:pt x="1696" y="443"/>
                                    <a:pt x="1722" y="416"/>
                                    <a:pt x="1722" y="416"/>
                                  </a:cubicBezTo>
                                  <a:cubicBezTo>
                                    <a:pt x="1735" y="375"/>
                                    <a:pt x="1750" y="335"/>
                                    <a:pt x="1699" y="320"/>
                                  </a:cubicBezTo>
                                  <a:cubicBezTo>
                                    <a:pt x="1699" y="320"/>
                                    <a:pt x="1655" y="339"/>
                                    <a:pt x="1655" y="320"/>
                                  </a:cubicBezTo>
                                  <a:cubicBezTo>
                                    <a:pt x="1655" y="319"/>
                                    <a:pt x="1698" y="305"/>
                                    <a:pt x="1699" y="305"/>
                                  </a:cubicBezTo>
                                  <a:cubicBezTo>
                                    <a:pt x="1707" y="300"/>
                                    <a:pt x="1718" y="298"/>
                                    <a:pt x="1722" y="290"/>
                                  </a:cubicBezTo>
                                  <a:cubicBezTo>
                                    <a:pt x="1742" y="250"/>
                                    <a:pt x="1731" y="201"/>
                                    <a:pt x="1736" y="157"/>
                                  </a:cubicBezTo>
                                  <a:cubicBezTo>
                                    <a:pt x="1738" y="144"/>
                                    <a:pt x="1744" y="133"/>
                                    <a:pt x="1744" y="120"/>
                                  </a:cubicBezTo>
                                  <a:cubicBezTo>
                                    <a:pt x="1744" y="115"/>
                                    <a:pt x="1739" y="129"/>
                                    <a:pt x="1736" y="1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3200">
                              <a:off x="858960" y="27108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87">
                                  <a:moveTo>
                                    <a:pt x="200" y="105"/>
                                  </a:moveTo>
                                  <a:cubicBezTo>
                                    <a:pt x="259" y="63"/>
                                    <a:pt x="240" y="86"/>
                                    <a:pt x="267" y="46"/>
                                  </a:cubicBezTo>
                                  <a:cubicBezTo>
                                    <a:pt x="269" y="39"/>
                                    <a:pt x="276" y="0"/>
                                    <a:pt x="297" y="9"/>
                                  </a:cubicBezTo>
                                  <a:cubicBezTo>
                                    <a:pt x="316" y="17"/>
                                    <a:pt x="326" y="38"/>
                                    <a:pt x="341" y="53"/>
                                  </a:cubicBezTo>
                                  <a:cubicBezTo>
                                    <a:pt x="347" y="59"/>
                                    <a:pt x="388" y="71"/>
                                    <a:pt x="400" y="75"/>
                                  </a:cubicBezTo>
                                  <a:cubicBezTo>
                                    <a:pt x="433" y="98"/>
                                    <a:pt x="457" y="90"/>
                                    <a:pt x="489" y="68"/>
                                  </a:cubicBezTo>
                                  <a:cubicBezTo>
                                    <a:pt x="498" y="41"/>
                                    <a:pt x="541" y="1"/>
                                    <a:pt x="541" y="1"/>
                                  </a:cubicBezTo>
                                  <a:cubicBezTo>
                                    <a:pt x="568" y="6"/>
                                    <a:pt x="596" y="8"/>
                                    <a:pt x="622" y="16"/>
                                  </a:cubicBezTo>
                                  <a:cubicBezTo>
                                    <a:pt x="647" y="23"/>
                                    <a:pt x="647" y="40"/>
                                    <a:pt x="667" y="53"/>
                                  </a:cubicBezTo>
                                  <a:cubicBezTo>
                                    <a:pt x="702" y="76"/>
                                    <a:pt x="743" y="89"/>
                                    <a:pt x="778" y="112"/>
                                  </a:cubicBezTo>
                                  <a:cubicBezTo>
                                    <a:pt x="767" y="130"/>
                                    <a:pt x="762" y="142"/>
                                    <a:pt x="741" y="150"/>
                                  </a:cubicBezTo>
                                  <a:cubicBezTo>
                                    <a:pt x="722" y="157"/>
                                    <a:pt x="682" y="164"/>
                                    <a:pt x="682" y="164"/>
                                  </a:cubicBezTo>
                                  <a:cubicBezTo>
                                    <a:pt x="655" y="182"/>
                                    <a:pt x="647" y="194"/>
                                    <a:pt x="637" y="224"/>
                                  </a:cubicBezTo>
                                  <a:cubicBezTo>
                                    <a:pt x="635" y="261"/>
                                    <a:pt x="645" y="301"/>
                                    <a:pt x="630" y="335"/>
                                  </a:cubicBezTo>
                                  <a:cubicBezTo>
                                    <a:pt x="625" y="347"/>
                                    <a:pt x="604" y="334"/>
                                    <a:pt x="593" y="327"/>
                                  </a:cubicBezTo>
                                  <a:cubicBezTo>
                                    <a:pt x="575" y="316"/>
                                    <a:pt x="565" y="295"/>
                                    <a:pt x="548" y="283"/>
                                  </a:cubicBezTo>
                                  <a:cubicBezTo>
                                    <a:pt x="521" y="265"/>
                                    <a:pt x="498" y="254"/>
                                    <a:pt x="467" y="246"/>
                                  </a:cubicBezTo>
                                  <a:cubicBezTo>
                                    <a:pt x="435" y="251"/>
                                    <a:pt x="400" y="247"/>
                                    <a:pt x="371" y="261"/>
                                  </a:cubicBezTo>
                                  <a:cubicBezTo>
                                    <a:pt x="355" y="269"/>
                                    <a:pt x="341" y="305"/>
                                    <a:pt x="341" y="305"/>
                                  </a:cubicBezTo>
                                  <a:cubicBezTo>
                                    <a:pt x="324" y="356"/>
                                    <a:pt x="333" y="365"/>
                                    <a:pt x="289" y="387"/>
                                  </a:cubicBezTo>
                                  <a:cubicBezTo>
                                    <a:pt x="255" y="364"/>
                                    <a:pt x="256" y="328"/>
                                    <a:pt x="245" y="290"/>
                                  </a:cubicBezTo>
                                  <a:cubicBezTo>
                                    <a:pt x="231" y="240"/>
                                    <a:pt x="175" y="170"/>
                                    <a:pt x="119" y="164"/>
                                  </a:cubicBezTo>
                                  <a:cubicBezTo>
                                    <a:pt x="79" y="160"/>
                                    <a:pt x="40" y="159"/>
                                    <a:pt x="0" y="157"/>
                                  </a:cubicBezTo>
                                  <a:cubicBezTo>
                                    <a:pt x="49" y="124"/>
                                    <a:pt x="105" y="118"/>
                                    <a:pt x="163" y="112"/>
                                  </a:cubicBezTo>
                                  <a:cubicBezTo>
                                    <a:pt x="195" y="104"/>
                                    <a:pt x="183" y="105"/>
                                    <a:pt x="200" y="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3200">
                              <a:off x="849240" y="268920"/>
                              <a:ext cx="16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031">
                                  <a:moveTo>
                                    <a:pt x="459" y="1"/>
                                  </a:moveTo>
                                  <a:cubicBezTo>
                                    <a:pt x="457" y="1"/>
                                    <a:pt x="413" y="13"/>
                                    <a:pt x="408" y="16"/>
                                  </a:cubicBezTo>
                                  <a:cubicBezTo>
                                    <a:pt x="331" y="58"/>
                                    <a:pt x="391" y="37"/>
                                    <a:pt x="341" y="53"/>
                                  </a:cubicBezTo>
                                  <a:cubicBezTo>
                                    <a:pt x="287" y="47"/>
                                    <a:pt x="278" y="40"/>
                                    <a:pt x="237" y="68"/>
                                  </a:cubicBezTo>
                                  <a:cubicBezTo>
                                    <a:pt x="235" y="75"/>
                                    <a:pt x="231" y="82"/>
                                    <a:pt x="230" y="90"/>
                                  </a:cubicBezTo>
                                  <a:cubicBezTo>
                                    <a:pt x="226" y="120"/>
                                    <a:pt x="228" y="150"/>
                                    <a:pt x="222" y="179"/>
                                  </a:cubicBezTo>
                                  <a:cubicBezTo>
                                    <a:pt x="213" y="226"/>
                                    <a:pt x="98" y="228"/>
                                    <a:pt x="67" y="231"/>
                                  </a:cubicBezTo>
                                  <a:cubicBezTo>
                                    <a:pt x="31" y="239"/>
                                    <a:pt x="12" y="247"/>
                                    <a:pt x="0" y="283"/>
                                  </a:cubicBezTo>
                                  <a:cubicBezTo>
                                    <a:pt x="4" y="303"/>
                                    <a:pt x="2" y="326"/>
                                    <a:pt x="15" y="342"/>
                                  </a:cubicBezTo>
                                  <a:cubicBezTo>
                                    <a:pt x="28" y="358"/>
                                    <a:pt x="60" y="386"/>
                                    <a:pt x="60" y="386"/>
                                  </a:cubicBezTo>
                                  <a:cubicBezTo>
                                    <a:pt x="67" y="424"/>
                                    <a:pt x="65" y="447"/>
                                    <a:pt x="52" y="483"/>
                                  </a:cubicBezTo>
                                  <a:cubicBezTo>
                                    <a:pt x="51" y="488"/>
                                    <a:pt x="35" y="556"/>
                                    <a:pt x="52" y="564"/>
                                  </a:cubicBezTo>
                                  <a:cubicBezTo>
                                    <a:pt x="68" y="572"/>
                                    <a:pt x="87" y="559"/>
                                    <a:pt x="104" y="557"/>
                                  </a:cubicBezTo>
                                  <a:cubicBezTo>
                                    <a:pt x="133" y="515"/>
                                    <a:pt x="100" y="474"/>
                                    <a:pt x="119" y="423"/>
                                  </a:cubicBezTo>
                                  <a:cubicBezTo>
                                    <a:pt x="128" y="399"/>
                                    <a:pt x="174" y="389"/>
                                    <a:pt x="193" y="379"/>
                                  </a:cubicBezTo>
                                  <a:cubicBezTo>
                                    <a:pt x="222" y="422"/>
                                    <a:pt x="237" y="485"/>
                                    <a:pt x="252" y="535"/>
                                  </a:cubicBezTo>
                                  <a:cubicBezTo>
                                    <a:pt x="254" y="582"/>
                                    <a:pt x="259" y="628"/>
                                    <a:pt x="259" y="675"/>
                                  </a:cubicBezTo>
                                  <a:cubicBezTo>
                                    <a:pt x="259" y="737"/>
                                    <a:pt x="226" y="780"/>
                                    <a:pt x="215" y="838"/>
                                  </a:cubicBezTo>
                                  <a:cubicBezTo>
                                    <a:pt x="223" y="888"/>
                                    <a:pt x="240" y="915"/>
                                    <a:pt x="274" y="949"/>
                                  </a:cubicBezTo>
                                  <a:cubicBezTo>
                                    <a:pt x="286" y="947"/>
                                    <a:pt x="301" y="950"/>
                                    <a:pt x="311" y="942"/>
                                  </a:cubicBezTo>
                                  <a:cubicBezTo>
                                    <a:pt x="319" y="935"/>
                                    <a:pt x="318" y="922"/>
                                    <a:pt x="319" y="912"/>
                                  </a:cubicBezTo>
                                  <a:cubicBezTo>
                                    <a:pt x="325" y="860"/>
                                    <a:pt x="304" y="805"/>
                                    <a:pt x="356" y="786"/>
                                  </a:cubicBezTo>
                                  <a:cubicBezTo>
                                    <a:pt x="404" y="860"/>
                                    <a:pt x="355" y="964"/>
                                    <a:pt x="422" y="1031"/>
                                  </a:cubicBezTo>
                                  <a:cubicBezTo>
                                    <a:pt x="436" y="1026"/>
                                    <a:pt x="456" y="1021"/>
                                    <a:pt x="467" y="1009"/>
                                  </a:cubicBezTo>
                                  <a:cubicBezTo>
                                    <a:pt x="479" y="995"/>
                                    <a:pt x="497" y="964"/>
                                    <a:pt x="497" y="964"/>
                                  </a:cubicBezTo>
                                  <a:cubicBezTo>
                                    <a:pt x="499" y="932"/>
                                    <a:pt x="498" y="900"/>
                                    <a:pt x="504" y="868"/>
                                  </a:cubicBezTo>
                                  <a:cubicBezTo>
                                    <a:pt x="508" y="846"/>
                                    <a:pt x="543" y="820"/>
                                    <a:pt x="556" y="801"/>
                                  </a:cubicBezTo>
                                  <a:cubicBezTo>
                                    <a:pt x="538" y="703"/>
                                    <a:pt x="545" y="747"/>
                                    <a:pt x="534" y="668"/>
                                  </a:cubicBezTo>
                                  <a:cubicBezTo>
                                    <a:pt x="537" y="604"/>
                                    <a:pt x="525" y="535"/>
                                    <a:pt x="548" y="475"/>
                                  </a:cubicBezTo>
                                  <a:cubicBezTo>
                                    <a:pt x="554" y="458"/>
                                    <a:pt x="578" y="431"/>
                                    <a:pt x="578" y="431"/>
                                  </a:cubicBezTo>
                                  <a:cubicBezTo>
                                    <a:pt x="584" y="400"/>
                                    <a:pt x="591" y="372"/>
                                    <a:pt x="600" y="342"/>
                                  </a:cubicBezTo>
                                  <a:cubicBezTo>
                                    <a:pt x="594" y="254"/>
                                    <a:pt x="614" y="246"/>
                                    <a:pt x="548" y="223"/>
                                  </a:cubicBezTo>
                                  <a:cubicBezTo>
                                    <a:pt x="527" y="190"/>
                                    <a:pt x="502" y="164"/>
                                    <a:pt x="489" y="127"/>
                                  </a:cubicBezTo>
                                  <a:cubicBezTo>
                                    <a:pt x="500" y="98"/>
                                    <a:pt x="508" y="67"/>
                                    <a:pt x="519" y="38"/>
                                  </a:cubicBezTo>
                                  <a:cubicBezTo>
                                    <a:pt x="501" y="11"/>
                                    <a:pt x="512" y="18"/>
                                    <a:pt x="482" y="9"/>
                                  </a:cubicBezTo>
                                  <a:cubicBezTo>
                                    <a:pt x="452" y="0"/>
                                    <a:pt x="441" y="1"/>
                                    <a:pt x="45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4000">
                              <a:off x="351360" y="54000"/>
                              <a:ext cx="444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9" h="2237">
                                  <a:moveTo>
                                    <a:pt x="965" y="489"/>
                                  </a:moveTo>
                                  <a:cubicBezTo>
                                    <a:pt x="982" y="497"/>
                                    <a:pt x="1019" y="515"/>
                                    <a:pt x="1032" y="526"/>
                                  </a:cubicBezTo>
                                  <a:cubicBezTo>
                                    <a:pt x="1047" y="538"/>
                                    <a:pt x="1087" y="587"/>
                                    <a:pt x="1113" y="600"/>
                                  </a:cubicBezTo>
                                  <a:cubicBezTo>
                                    <a:pt x="1152" y="619"/>
                                    <a:pt x="1205" y="629"/>
                                    <a:pt x="1247" y="637"/>
                                  </a:cubicBezTo>
                                  <a:cubicBezTo>
                                    <a:pt x="1307" y="668"/>
                                    <a:pt x="1373" y="683"/>
                                    <a:pt x="1439" y="696"/>
                                  </a:cubicBezTo>
                                  <a:cubicBezTo>
                                    <a:pt x="1513" y="694"/>
                                    <a:pt x="1587" y="695"/>
                                    <a:pt x="1661" y="689"/>
                                  </a:cubicBezTo>
                                  <a:cubicBezTo>
                                    <a:pt x="1680" y="687"/>
                                    <a:pt x="1696" y="675"/>
                                    <a:pt x="1713" y="667"/>
                                  </a:cubicBezTo>
                                  <a:cubicBezTo>
                                    <a:pt x="1802" y="627"/>
                                    <a:pt x="1875" y="566"/>
                                    <a:pt x="1950" y="504"/>
                                  </a:cubicBezTo>
                                  <a:cubicBezTo>
                                    <a:pt x="1975" y="484"/>
                                    <a:pt x="1982" y="462"/>
                                    <a:pt x="2010" y="445"/>
                                  </a:cubicBezTo>
                                  <a:cubicBezTo>
                                    <a:pt x="2043" y="390"/>
                                    <a:pt x="2077" y="335"/>
                                    <a:pt x="2113" y="282"/>
                                  </a:cubicBezTo>
                                  <a:cubicBezTo>
                                    <a:pt x="2153" y="223"/>
                                    <a:pt x="2178" y="158"/>
                                    <a:pt x="2224" y="104"/>
                                  </a:cubicBezTo>
                                  <a:cubicBezTo>
                                    <a:pt x="2243" y="81"/>
                                    <a:pt x="2279" y="41"/>
                                    <a:pt x="2313" y="37"/>
                                  </a:cubicBezTo>
                                  <a:cubicBezTo>
                                    <a:pt x="2370" y="31"/>
                                    <a:pt x="2427" y="32"/>
                                    <a:pt x="2484" y="30"/>
                                  </a:cubicBezTo>
                                  <a:cubicBezTo>
                                    <a:pt x="2512" y="22"/>
                                    <a:pt x="2531" y="8"/>
                                    <a:pt x="2558" y="0"/>
                                  </a:cubicBezTo>
                                  <a:cubicBezTo>
                                    <a:pt x="2633" y="13"/>
                                    <a:pt x="2675" y="26"/>
                                    <a:pt x="2735" y="67"/>
                                  </a:cubicBezTo>
                                  <a:cubicBezTo>
                                    <a:pt x="2752" y="113"/>
                                    <a:pt x="2754" y="160"/>
                                    <a:pt x="2765" y="207"/>
                                  </a:cubicBezTo>
                                  <a:cubicBezTo>
                                    <a:pt x="2763" y="311"/>
                                    <a:pt x="2763" y="415"/>
                                    <a:pt x="2758" y="519"/>
                                  </a:cubicBezTo>
                                  <a:cubicBezTo>
                                    <a:pt x="2756" y="558"/>
                                    <a:pt x="2735" y="589"/>
                                    <a:pt x="2698" y="600"/>
                                  </a:cubicBezTo>
                                  <a:cubicBezTo>
                                    <a:pt x="2674" y="523"/>
                                    <a:pt x="2650" y="447"/>
                                    <a:pt x="2580" y="400"/>
                                  </a:cubicBezTo>
                                  <a:cubicBezTo>
                                    <a:pt x="2523" y="438"/>
                                    <a:pt x="2536" y="420"/>
                                    <a:pt x="2521" y="482"/>
                                  </a:cubicBezTo>
                                  <a:cubicBezTo>
                                    <a:pt x="2527" y="604"/>
                                    <a:pt x="2502" y="785"/>
                                    <a:pt x="2550" y="889"/>
                                  </a:cubicBezTo>
                                  <a:cubicBezTo>
                                    <a:pt x="2578" y="951"/>
                                    <a:pt x="2626" y="982"/>
                                    <a:pt x="2661" y="1037"/>
                                  </a:cubicBezTo>
                                  <a:cubicBezTo>
                                    <a:pt x="2674" y="1085"/>
                                    <a:pt x="2691" y="1181"/>
                                    <a:pt x="2632" y="1200"/>
                                  </a:cubicBezTo>
                                  <a:cubicBezTo>
                                    <a:pt x="2570" y="1192"/>
                                    <a:pt x="2548" y="1169"/>
                                    <a:pt x="2491" y="1148"/>
                                  </a:cubicBezTo>
                                  <a:cubicBezTo>
                                    <a:pt x="2448" y="1156"/>
                                    <a:pt x="2431" y="1157"/>
                                    <a:pt x="2417" y="1200"/>
                                  </a:cubicBezTo>
                                  <a:cubicBezTo>
                                    <a:pt x="2419" y="1267"/>
                                    <a:pt x="2419" y="1334"/>
                                    <a:pt x="2424" y="1400"/>
                                  </a:cubicBezTo>
                                  <a:cubicBezTo>
                                    <a:pt x="2436" y="1550"/>
                                    <a:pt x="2561" y="1626"/>
                                    <a:pt x="2698" y="1645"/>
                                  </a:cubicBezTo>
                                  <a:cubicBezTo>
                                    <a:pt x="2794" y="1674"/>
                                    <a:pt x="2800" y="1716"/>
                                    <a:pt x="2847" y="1785"/>
                                  </a:cubicBezTo>
                                  <a:cubicBezTo>
                                    <a:pt x="2844" y="1795"/>
                                    <a:pt x="2849" y="1813"/>
                                    <a:pt x="2839" y="1815"/>
                                  </a:cubicBezTo>
                                  <a:cubicBezTo>
                                    <a:pt x="2800" y="1822"/>
                                    <a:pt x="2760" y="1810"/>
                                    <a:pt x="2721" y="1808"/>
                                  </a:cubicBezTo>
                                  <a:cubicBezTo>
                                    <a:pt x="2662" y="1805"/>
                                    <a:pt x="2602" y="1803"/>
                                    <a:pt x="2543" y="1800"/>
                                  </a:cubicBezTo>
                                  <a:cubicBezTo>
                                    <a:pt x="2485" y="1761"/>
                                    <a:pt x="2466" y="1690"/>
                                    <a:pt x="2410" y="1652"/>
                                  </a:cubicBezTo>
                                  <a:cubicBezTo>
                                    <a:pt x="2390" y="1654"/>
                                    <a:pt x="2322" y="1645"/>
                                    <a:pt x="2298" y="1674"/>
                                  </a:cubicBezTo>
                                  <a:cubicBezTo>
                                    <a:pt x="2293" y="1680"/>
                                    <a:pt x="2295" y="1689"/>
                                    <a:pt x="2291" y="1696"/>
                                  </a:cubicBezTo>
                                  <a:cubicBezTo>
                                    <a:pt x="2262" y="1748"/>
                                    <a:pt x="2216" y="1818"/>
                                    <a:pt x="2158" y="1837"/>
                                  </a:cubicBezTo>
                                  <a:cubicBezTo>
                                    <a:pt x="2131" y="1856"/>
                                    <a:pt x="2101" y="1864"/>
                                    <a:pt x="2069" y="1874"/>
                                  </a:cubicBezTo>
                                  <a:cubicBezTo>
                                    <a:pt x="2003" y="1971"/>
                                    <a:pt x="2057" y="2135"/>
                                    <a:pt x="1987" y="2237"/>
                                  </a:cubicBezTo>
                                  <a:cubicBezTo>
                                    <a:pt x="1916" y="2214"/>
                                    <a:pt x="1884" y="2104"/>
                                    <a:pt x="1839" y="2045"/>
                                  </a:cubicBezTo>
                                  <a:cubicBezTo>
                                    <a:pt x="1832" y="2021"/>
                                    <a:pt x="1802" y="1978"/>
                                    <a:pt x="1802" y="1978"/>
                                  </a:cubicBezTo>
                                  <a:cubicBezTo>
                                    <a:pt x="1796" y="1960"/>
                                    <a:pt x="1779" y="1915"/>
                                    <a:pt x="1765" y="1904"/>
                                  </a:cubicBezTo>
                                  <a:cubicBezTo>
                                    <a:pt x="1735" y="1880"/>
                                    <a:pt x="1669" y="1857"/>
                                    <a:pt x="1632" y="1845"/>
                                  </a:cubicBezTo>
                                  <a:cubicBezTo>
                                    <a:pt x="1589" y="1816"/>
                                    <a:pt x="1536" y="1813"/>
                                    <a:pt x="1491" y="1785"/>
                                  </a:cubicBezTo>
                                  <a:cubicBezTo>
                                    <a:pt x="1473" y="1774"/>
                                    <a:pt x="1439" y="1748"/>
                                    <a:pt x="1439" y="1748"/>
                                  </a:cubicBezTo>
                                  <a:cubicBezTo>
                                    <a:pt x="1423" y="1717"/>
                                    <a:pt x="1421" y="1692"/>
                                    <a:pt x="1387" y="1682"/>
                                  </a:cubicBezTo>
                                  <a:cubicBezTo>
                                    <a:pt x="1362" y="1687"/>
                                    <a:pt x="1336" y="1686"/>
                                    <a:pt x="1313" y="1696"/>
                                  </a:cubicBezTo>
                                  <a:cubicBezTo>
                                    <a:pt x="1294" y="1704"/>
                                    <a:pt x="1281" y="1761"/>
                                    <a:pt x="1276" y="1778"/>
                                  </a:cubicBezTo>
                                  <a:cubicBezTo>
                                    <a:pt x="1285" y="1865"/>
                                    <a:pt x="1291" y="1840"/>
                                    <a:pt x="1306" y="1904"/>
                                  </a:cubicBezTo>
                                  <a:cubicBezTo>
                                    <a:pt x="1287" y="1959"/>
                                    <a:pt x="1281" y="1966"/>
                                    <a:pt x="1224" y="1956"/>
                                  </a:cubicBezTo>
                                  <a:cubicBezTo>
                                    <a:pt x="1196" y="1928"/>
                                    <a:pt x="1187" y="1899"/>
                                    <a:pt x="1165" y="1867"/>
                                  </a:cubicBezTo>
                                  <a:cubicBezTo>
                                    <a:pt x="1147" y="1813"/>
                                    <a:pt x="1154" y="1837"/>
                                    <a:pt x="1143" y="1793"/>
                                  </a:cubicBezTo>
                                  <a:cubicBezTo>
                                    <a:pt x="1145" y="1758"/>
                                    <a:pt x="1142" y="1678"/>
                                    <a:pt x="1165" y="1637"/>
                                  </a:cubicBezTo>
                                  <a:cubicBezTo>
                                    <a:pt x="1174" y="1622"/>
                                    <a:pt x="1185" y="1608"/>
                                    <a:pt x="1195" y="1593"/>
                                  </a:cubicBezTo>
                                  <a:cubicBezTo>
                                    <a:pt x="1200" y="1586"/>
                                    <a:pt x="1210" y="1571"/>
                                    <a:pt x="1210" y="1571"/>
                                  </a:cubicBezTo>
                                  <a:cubicBezTo>
                                    <a:pt x="1228" y="1510"/>
                                    <a:pt x="1138" y="1472"/>
                                    <a:pt x="1106" y="1422"/>
                                  </a:cubicBezTo>
                                  <a:cubicBezTo>
                                    <a:pt x="1091" y="1325"/>
                                    <a:pt x="1097" y="1307"/>
                                    <a:pt x="1017" y="1267"/>
                                  </a:cubicBezTo>
                                  <a:cubicBezTo>
                                    <a:pt x="1005" y="1269"/>
                                    <a:pt x="984" y="1262"/>
                                    <a:pt x="980" y="1274"/>
                                  </a:cubicBezTo>
                                  <a:cubicBezTo>
                                    <a:pt x="958" y="1341"/>
                                    <a:pt x="1020" y="1369"/>
                                    <a:pt x="950" y="1415"/>
                                  </a:cubicBezTo>
                                  <a:cubicBezTo>
                                    <a:pt x="911" y="1408"/>
                                    <a:pt x="877" y="1401"/>
                                    <a:pt x="847" y="1371"/>
                                  </a:cubicBezTo>
                                  <a:cubicBezTo>
                                    <a:pt x="837" y="1361"/>
                                    <a:pt x="829" y="1349"/>
                                    <a:pt x="817" y="1341"/>
                                  </a:cubicBezTo>
                                  <a:cubicBezTo>
                                    <a:pt x="792" y="1324"/>
                                    <a:pt x="750" y="1317"/>
                                    <a:pt x="721" y="1311"/>
                                  </a:cubicBezTo>
                                  <a:cubicBezTo>
                                    <a:pt x="723" y="1304"/>
                                    <a:pt x="722" y="1293"/>
                                    <a:pt x="728" y="1289"/>
                                  </a:cubicBezTo>
                                  <a:cubicBezTo>
                                    <a:pt x="741" y="1280"/>
                                    <a:pt x="773" y="1274"/>
                                    <a:pt x="773" y="1274"/>
                                  </a:cubicBezTo>
                                  <a:cubicBezTo>
                                    <a:pt x="860" y="1286"/>
                                    <a:pt x="816" y="1271"/>
                                    <a:pt x="854" y="1326"/>
                                  </a:cubicBezTo>
                                  <a:cubicBezTo>
                                    <a:pt x="871" y="1324"/>
                                    <a:pt x="890" y="1326"/>
                                    <a:pt x="906" y="1319"/>
                                  </a:cubicBezTo>
                                  <a:cubicBezTo>
                                    <a:pt x="928" y="1309"/>
                                    <a:pt x="933" y="1244"/>
                                    <a:pt x="936" y="1230"/>
                                  </a:cubicBezTo>
                                  <a:cubicBezTo>
                                    <a:pt x="926" y="1153"/>
                                    <a:pt x="933" y="1156"/>
                                    <a:pt x="869" y="1133"/>
                                  </a:cubicBezTo>
                                  <a:cubicBezTo>
                                    <a:pt x="829" y="1093"/>
                                    <a:pt x="798" y="1037"/>
                                    <a:pt x="773" y="985"/>
                                  </a:cubicBezTo>
                                  <a:cubicBezTo>
                                    <a:pt x="745" y="928"/>
                                    <a:pt x="736" y="884"/>
                                    <a:pt x="669" y="859"/>
                                  </a:cubicBezTo>
                                  <a:cubicBezTo>
                                    <a:pt x="618" y="840"/>
                                    <a:pt x="549" y="841"/>
                                    <a:pt x="499" y="837"/>
                                  </a:cubicBezTo>
                                  <a:cubicBezTo>
                                    <a:pt x="445" y="824"/>
                                    <a:pt x="422" y="820"/>
                                    <a:pt x="358" y="815"/>
                                  </a:cubicBezTo>
                                  <a:cubicBezTo>
                                    <a:pt x="310" y="782"/>
                                    <a:pt x="312" y="770"/>
                                    <a:pt x="254" y="756"/>
                                  </a:cubicBezTo>
                                  <a:cubicBezTo>
                                    <a:pt x="215" y="758"/>
                                    <a:pt x="175" y="760"/>
                                    <a:pt x="136" y="763"/>
                                  </a:cubicBezTo>
                                  <a:cubicBezTo>
                                    <a:pt x="64" y="769"/>
                                    <a:pt x="65" y="761"/>
                                    <a:pt x="25" y="696"/>
                                  </a:cubicBezTo>
                                  <a:cubicBezTo>
                                    <a:pt x="0" y="560"/>
                                    <a:pt x="66" y="489"/>
                                    <a:pt x="188" y="452"/>
                                  </a:cubicBezTo>
                                  <a:cubicBezTo>
                                    <a:pt x="251" y="467"/>
                                    <a:pt x="288" y="516"/>
                                    <a:pt x="343" y="548"/>
                                  </a:cubicBezTo>
                                  <a:cubicBezTo>
                                    <a:pt x="391" y="577"/>
                                    <a:pt x="445" y="581"/>
                                    <a:pt x="499" y="593"/>
                                  </a:cubicBezTo>
                                  <a:cubicBezTo>
                                    <a:pt x="524" y="553"/>
                                    <a:pt x="537" y="532"/>
                                    <a:pt x="573" y="496"/>
                                  </a:cubicBezTo>
                                  <a:cubicBezTo>
                                    <a:pt x="594" y="475"/>
                                    <a:pt x="632" y="491"/>
                                    <a:pt x="662" y="489"/>
                                  </a:cubicBezTo>
                                  <a:cubicBezTo>
                                    <a:pt x="669" y="479"/>
                                    <a:pt x="675" y="468"/>
                                    <a:pt x="684" y="459"/>
                                  </a:cubicBezTo>
                                  <a:cubicBezTo>
                                    <a:pt x="690" y="453"/>
                                    <a:pt x="701" y="452"/>
                                    <a:pt x="706" y="445"/>
                                  </a:cubicBezTo>
                                  <a:cubicBezTo>
                                    <a:pt x="716" y="432"/>
                                    <a:pt x="719" y="414"/>
                                    <a:pt x="728" y="400"/>
                                  </a:cubicBezTo>
                                  <a:cubicBezTo>
                                    <a:pt x="694" y="351"/>
                                    <a:pt x="614" y="389"/>
                                    <a:pt x="565" y="400"/>
                                  </a:cubicBezTo>
                                  <a:cubicBezTo>
                                    <a:pt x="541" y="416"/>
                                    <a:pt x="515" y="429"/>
                                    <a:pt x="491" y="445"/>
                                  </a:cubicBezTo>
                                  <a:cubicBezTo>
                                    <a:pt x="461" y="442"/>
                                    <a:pt x="430" y="448"/>
                                    <a:pt x="402" y="437"/>
                                  </a:cubicBezTo>
                                  <a:cubicBezTo>
                                    <a:pt x="393" y="433"/>
                                    <a:pt x="395" y="418"/>
                                    <a:pt x="395" y="408"/>
                                  </a:cubicBezTo>
                                  <a:cubicBezTo>
                                    <a:pt x="395" y="325"/>
                                    <a:pt x="387" y="318"/>
                                    <a:pt x="447" y="296"/>
                                  </a:cubicBezTo>
                                  <a:cubicBezTo>
                                    <a:pt x="526" y="303"/>
                                    <a:pt x="580" y="300"/>
                                    <a:pt x="654" y="282"/>
                                  </a:cubicBezTo>
                                  <a:cubicBezTo>
                                    <a:pt x="699" y="260"/>
                                    <a:pt x="747" y="250"/>
                                    <a:pt x="795" y="237"/>
                                  </a:cubicBezTo>
                                  <a:cubicBezTo>
                                    <a:pt x="818" y="245"/>
                                    <a:pt x="818" y="244"/>
                                    <a:pt x="839" y="259"/>
                                  </a:cubicBezTo>
                                  <a:cubicBezTo>
                                    <a:pt x="862" y="276"/>
                                    <a:pt x="906" y="311"/>
                                    <a:pt x="906" y="311"/>
                                  </a:cubicBezTo>
                                  <a:cubicBezTo>
                                    <a:pt x="921" y="358"/>
                                    <a:pt x="901" y="417"/>
                                    <a:pt x="928" y="459"/>
                                  </a:cubicBezTo>
                                  <a:cubicBezTo>
                                    <a:pt x="941" y="479"/>
                                    <a:pt x="1002" y="506"/>
                                    <a:pt x="1002" y="519"/>
                                  </a:cubicBez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9840"/>
                              <a:ext cx="137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48">
                                  <a:moveTo>
                                    <a:pt x="52" y="163"/>
                                  </a:moveTo>
                                  <a:cubicBezTo>
                                    <a:pt x="72" y="160"/>
                                    <a:pt x="92" y="160"/>
                                    <a:pt x="111" y="155"/>
                                  </a:cubicBezTo>
                                  <a:cubicBezTo>
                                    <a:pt x="136" y="148"/>
                                    <a:pt x="148" y="118"/>
                                    <a:pt x="170" y="104"/>
                                  </a:cubicBezTo>
                                  <a:cubicBezTo>
                                    <a:pt x="202" y="55"/>
                                    <a:pt x="195" y="41"/>
                                    <a:pt x="207" y="81"/>
                                  </a:cubicBezTo>
                                  <a:cubicBezTo>
                                    <a:pt x="210" y="91"/>
                                    <a:pt x="212" y="101"/>
                                    <a:pt x="215" y="111"/>
                                  </a:cubicBezTo>
                                  <a:cubicBezTo>
                                    <a:pt x="222" y="198"/>
                                    <a:pt x="208" y="199"/>
                                    <a:pt x="281" y="215"/>
                                  </a:cubicBezTo>
                                  <a:cubicBezTo>
                                    <a:pt x="322" y="204"/>
                                    <a:pt x="315" y="193"/>
                                    <a:pt x="348" y="170"/>
                                  </a:cubicBezTo>
                                  <a:cubicBezTo>
                                    <a:pt x="388" y="111"/>
                                    <a:pt x="392" y="59"/>
                                    <a:pt x="429" y="0"/>
                                  </a:cubicBezTo>
                                  <a:cubicBezTo>
                                    <a:pt x="424" y="49"/>
                                    <a:pt x="416" y="86"/>
                                    <a:pt x="407" y="133"/>
                                  </a:cubicBezTo>
                                  <a:cubicBezTo>
                                    <a:pt x="413" y="175"/>
                                    <a:pt x="413" y="218"/>
                                    <a:pt x="422" y="259"/>
                                  </a:cubicBezTo>
                                  <a:cubicBezTo>
                                    <a:pt x="428" y="289"/>
                                    <a:pt x="458" y="309"/>
                                    <a:pt x="474" y="333"/>
                                  </a:cubicBezTo>
                                  <a:cubicBezTo>
                                    <a:pt x="481" y="356"/>
                                    <a:pt x="488" y="359"/>
                                    <a:pt x="466" y="378"/>
                                  </a:cubicBezTo>
                                  <a:cubicBezTo>
                                    <a:pt x="453" y="389"/>
                                    <a:pt x="422" y="407"/>
                                    <a:pt x="422" y="407"/>
                                  </a:cubicBezTo>
                                  <a:cubicBezTo>
                                    <a:pt x="374" y="479"/>
                                    <a:pt x="355" y="527"/>
                                    <a:pt x="266" y="548"/>
                                  </a:cubicBezTo>
                                  <a:cubicBezTo>
                                    <a:pt x="243" y="512"/>
                                    <a:pt x="243" y="469"/>
                                    <a:pt x="207" y="444"/>
                                  </a:cubicBezTo>
                                  <a:cubicBezTo>
                                    <a:pt x="172" y="447"/>
                                    <a:pt x="129" y="434"/>
                                    <a:pt x="104" y="459"/>
                                  </a:cubicBezTo>
                                  <a:cubicBezTo>
                                    <a:pt x="91" y="472"/>
                                    <a:pt x="89" y="494"/>
                                    <a:pt x="74" y="504"/>
                                  </a:cubicBezTo>
                                  <a:cubicBezTo>
                                    <a:pt x="59" y="514"/>
                                    <a:pt x="29" y="533"/>
                                    <a:pt x="29" y="533"/>
                                  </a:cubicBezTo>
                                  <a:cubicBezTo>
                                    <a:pt x="9" y="501"/>
                                    <a:pt x="6" y="474"/>
                                    <a:pt x="0" y="437"/>
                                  </a:cubicBezTo>
                                  <a:cubicBezTo>
                                    <a:pt x="5" y="374"/>
                                    <a:pt x="17" y="320"/>
                                    <a:pt x="29" y="259"/>
                                  </a:cubicBezTo>
                                  <a:cubicBezTo>
                                    <a:pt x="20" y="231"/>
                                    <a:pt x="16" y="209"/>
                                    <a:pt x="0" y="185"/>
                                  </a:cubicBezTo>
                                  <a:cubicBezTo>
                                    <a:pt x="10" y="180"/>
                                    <a:pt x="18" y="171"/>
                                    <a:pt x="29" y="170"/>
                                  </a:cubicBezTo>
                                  <a:cubicBezTo>
                                    <a:pt x="58" y="167"/>
                                    <a:pt x="67" y="194"/>
                                    <a:pt x="52" y="1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4344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4">
                                  <a:moveTo>
                                    <a:pt x="17" y="3"/>
                                  </a:moveTo>
                                  <a:cubicBezTo>
                                    <a:pt x="20" y="13"/>
                                    <a:pt x="19" y="25"/>
                                    <a:pt x="25" y="33"/>
                                  </a:cubicBezTo>
                                  <a:cubicBezTo>
                                    <a:pt x="49" y="66"/>
                                    <a:pt x="93" y="105"/>
                                    <a:pt x="121" y="137"/>
                                  </a:cubicBezTo>
                                  <a:cubicBezTo>
                                    <a:pt x="129" y="146"/>
                                    <a:pt x="133" y="159"/>
                                    <a:pt x="143" y="166"/>
                                  </a:cubicBezTo>
                                  <a:cubicBezTo>
                                    <a:pt x="151" y="172"/>
                                    <a:pt x="163" y="171"/>
                                    <a:pt x="173" y="174"/>
                                  </a:cubicBezTo>
                                  <a:cubicBezTo>
                                    <a:pt x="191" y="116"/>
                                    <a:pt x="121" y="64"/>
                                    <a:pt x="77" y="33"/>
                                  </a:cubicBezTo>
                                  <a:cubicBezTo>
                                    <a:pt x="70" y="28"/>
                                    <a:pt x="62" y="22"/>
                                    <a:pt x="54" y="18"/>
                                  </a:cubicBezTo>
                                  <a:cubicBezTo>
                                    <a:pt x="50" y="16"/>
                                    <a:pt x="9" y="9"/>
                                    <a:pt x="3" y="3"/>
                                  </a:cubicBezTo>
                                  <a:cubicBezTo>
                                    <a:pt x="0" y="0"/>
                                    <a:pt x="12" y="3"/>
                                    <a:pt x="17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87360"/>
                              <a:ext cx="47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7">
                                  <a:moveTo>
                                    <a:pt x="112" y="19"/>
                                  </a:moveTo>
                                  <a:cubicBezTo>
                                    <a:pt x="79" y="7"/>
                                    <a:pt x="50" y="0"/>
                                    <a:pt x="16" y="11"/>
                                  </a:cubicBezTo>
                                  <a:cubicBezTo>
                                    <a:pt x="0" y="56"/>
                                    <a:pt x="11" y="122"/>
                                    <a:pt x="60" y="137"/>
                                  </a:cubicBezTo>
                                  <a:cubicBezTo>
                                    <a:pt x="105" y="132"/>
                                    <a:pt x="137" y="128"/>
                                    <a:pt x="179" y="115"/>
                                  </a:cubicBezTo>
                                  <a:cubicBezTo>
                                    <a:pt x="188" y="75"/>
                                    <a:pt x="195" y="42"/>
                                    <a:pt x="156" y="19"/>
                                  </a:cubicBezTo>
                                  <a:cubicBezTo>
                                    <a:pt x="110" y="26"/>
                                    <a:pt x="112" y="41"/>
                                    <a:pt x="112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089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31" y="53"/>
                                  </a:moveTo>
                                  <a:cubicBezTo>
                                    <a:pt x="23" y="41"/>
                                    <a:pt x="0" y="18"/>
                                    <a:pt x="23" y="1"/>
                                  </a:cubicBezTo>
                                  <a:cubicBezTo>
                                    <a:pt x="25" y="0"/>
                                    <a:pt x="67" y="15"/>
                                    <a:pt x="68" y="16"/>
                                  </a:cubicBezTo>
                                  <a:cubicBezTo>
                                    <a:pt x="57" y="77"/>
                                    <a:pt x="66" y="57"/>
                                    <a:pt x="16" y="75"/>
                                  </a:cubicBezTo>
                                  <a:cubicBezTo>
                                    <a:pt x="13" y="68"/>
                                    <a:pt x="8" y="61"/>
                                    <a:pt x="8" y="53"/>
                                  </a:cubicBezTo>
                                  <a:cubicBezTo>
                                    <a:pt x="8" y="40"/>
                                    <a:pt x="26" y="5"/>
                                    <a:pt x="38" y="23"/>
                                  </a:cubicBezTo>
                                  <a:cubicBezTo>
                                    <a:pt x="44" y="32"/>
                                    <a:pt x="33" y="43"/>
                                    <a:pt x="31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6800">
                              <a:off x="217440" y="75600"/>
                              <a:ext cx="1497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771">
                                  <a:moveTo>
                                    <a:pt x="505" y="230"/>
                                  </a:moveTo>
                                  <a:cubicBezTo>
                                    <a:pt x="485" y="226"/>
                                    <a:pt x="462" y="228"/>
                                    <a:pt x="446" y="215"/>
                                  </a:cubicBezTo>
                                  <a:cubicBezTo>
                                    <a:pt x="412" y="187"/>
                                    <a:pt x="398" y="135"/>
                                    <a:pt x="379" y="96"/>
                                  </a:cubicBezTo>
                                  <a:cubicBezTo>
                                    <a:pt x="378" y="93"/>
                                    <a:pt x="366" y="54"/>
                                    <a:pt x="364" y="52"/>
                                  </a:cubicBezTo>
                                  <a:cubicBezTo>
                                    <a:pt x="314" y="12"/>
                                    <a:pt x="306" y="12"/>
                                    <a:pt x="261" y="0"/>
                                  </a:cubicBezTo>
                                  <a:cubicBezTo>
                                    <a:pt x="231" y="10"/>
                                    <a:pt x="219" y="18"/>
                                    <a:pt x="201" y="45"/>
                                  </a:cubicBezTo>
                                  <a:cubicBezTo>
                                    <a:pt x="195" y="63"/>
                                    <a:pt x="180" y="78"/>
                                    <a:pt x="179" y="96"/>
                                  </a:cubicBezTo>
                                  <a:cubicBezTo>
                                    <a:pt x="177" y="128"/>
                                    <a:pt x="182" y="161"/>
                                    <a:pt x="186" y="193"/>
                                  </a:cubicBezTo>
                                  <a:cubicBezTo>
                                    <a:pt x="194" y="263"/>
                                    <a:pt x="277" y="293"/>
                                    <a:pt x="312" y="348"/>
                                  </a:cubicBezTo>
                                  <a:cubicBezTo>
                                    <a:pt x="310" y="373"/>
                                    <a:pt x="310" y="398"/>
                                    <a:pt x="305" y="422"/>
                                  </a:cubicBezTo>
                                  <a:cubicBezTo>
                                    <a:pt x="294" y="470"/>
                                    <a:pt x="232" y="477"/>
                                    <a:pt x="194" y="489"/>
                                  </a:cubicBezTo>
                                  <a:cubicBezTo>
                                    <a:pt x="157" y="514"/>
                                    <a:pt x="120" y="538"/>
                                    <a:pt x="83" y="563"/>
                                  </a:cubicBezTo>
                                  <a:cubicBezTo>
                                    <a:pt x="64" y="576"/>
                                    <a:pt x="55" y="599"/>
                                    <a:pt x="38" y="615"/>
                                  </a:cubicBezTo>
                                  <a:cubicBezTo>
                                    <a:pt x="12" y="666"/>
                                    <a:pt x="0" y="735"/>
                                    <a:pt x="53" y="771"/>
                                  </a:cubicBezTo>
                                  <a:cubicBezTo>
                                    <a:pt x="90" y="768"/>
                                    <a:pt x="127" y="769"/>
                                    <a:pt x="164" y="763"/>
                                  </a:cubicBezTo>
                                  <a:cubicBezTo>
                                    <a:pt x="184" y="760"/>
                                    <a:pt x="198" y="742"/>
                                    <a:pt x="216" y="734"/>
                                  </a:cubicBezTo>
                                  <a:cubicBezTo>
                                    <a:pt x="251" y="719"/>
                                    <a:pt x="282" y="716"/>
                                    <a:pt x="320" y="711"/>
                                  </a:cubicBezTo>
                                  <a:cubicBezTo>
                                    <a:pt x="365" y="697"/>
                                    <a:pt x="401" y="666"/>
                                    <a:pt x="446" y="652"/>
                                  </a:cubicBezTo>
                                  <a:cubicBezTo>
                                    <a:pt x="470" y="636"/>
                                    <a:pt x="493" y="632"/>
                                    <a:pt x="520" y="622"/>
                                  </a:cubicBezTo>
                                  <a:cubicBezTo>
                                    <a:pt x="562" y="580"/>
                                    <a:pt x="551" y="558"/>
                                    <a:pt x="557" y="489"/>
                                  </a:cubicBezTo>
                                  <a:cubicBezTo>
                                    <a:pt x="541" y="417"/>
                                    <a:pt x="563" y="349"/>
                                    <a:pt x="549" y="274"/>
                                  </a:cubicBezTo>
                                  <a:cubicBezTo>
                                    <a:pt x="543" y="243"/>
                                    <a:pt x="517" y="255"/>
                                    <a:pt x="505" y="2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99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1.25pt;width:203.4pt;height:113.75pt" coordorigin="1320,225" coordsize="4068,2275">
                <v:oval id="shape_0" stroked="t" o:allowincell="f" style="position:absolute;left:4231;top:611;width:595;height:595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6600" stroked="t" o:allowincell="f" style="position:absolute;left:4363;top:751;width:323;height:296;mso-wrap-style:none;v-text-anchor:middle" type="_x0000_t172">
                  <v:path textpathok="t"/>
                  <v:textpath on="t" fitshape="t" string="SUN" style="font-family:&quot;Tahoma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1104,432" path="m1104,0l0,384l48,432l1104,0xe" fillcolor="#e5e4b2" stroked="f" o:allowincell="f" style="position:absolute;left:3389;top:1032;width:805;height:314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3648,96" path="m3648,48l3648,96l0,0l3648,48xe" fillcolor="#e5e4b2" stroked="f" o:allowincell="f" style="position:absolute;left:1530;top:786;width:2665;height:69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912,1728" path="m864,0l0,1728l96,1728l912,0l864,0xe" fillcolor="#e5e4b2" stroked="f" o:allowincell="f" style="position:absolute;left:3705;top:1207;width:665;height:1262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912,1200" path="m0,0l912,1200l912,960l0,0xe" fillcolor="#e5e4b2" stroked="f" o:allowincell="f" style="position:absolute;left:4722;top:1172;width:665;height:876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576,528" path="m528,528l0,0l144,0l576,480l528,528xe" fillcolor="#e5e4b2" stroked="f" o:allowincell="f" style="position:absolute;left:3880;top:295;width:419;height:385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96,480" path="m48,480l96,480l0,0l48,480xe" fillcolor="#e5e4b2" stroked="f" o:allowincell="f" style="position:absolute;left:4442;top:225;width:69;height:349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384,528" path="m0,528l336,0l384,0l0,528xe" fillcolor="#e5e4b2" stroked="f" o:allowincell="f" style="position:absolute;left:4722;top:225;width:279;height:385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624,384" path="m0,336l624,0l624,48l0,384l0,336xe" fillcolor="#e5e4b2" stroked="f" o:allowincell="f" style="position:absolute;left:4898;top:470;width:455;height:279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624,192" path="m0,0l624,96l624,192l0,0xe" fillcolor="#e5e4b2" stroked="f" o:allowincell="f" style="position:absolute;left:4898;top:961;width:455;height:139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48,1680" path="m0,0l0,1680l48,0l0,0xe" fillcolor="#e5e4b2" stroked="f" o:allowincell="f" style="position:absolute;left:4512;top:1242;width:34;height:1227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shape id="shape_0" coordsize="1056,576" path="m1056,0l0,384l0,576l1056,96l1056,0xe" fillcolor="#e5e4b2" stroked="f" o:allowincell="f" style="position:absolute;left:1320;top:1769;width:770;height:420;mso-wrap-style:none;v-text-anchor:middle">
                  <v:fill o:detectmouseclick="t" type="solid" color2="#1a1b4d"/>
                  <v:stroke color="#3465a4" joinstyle="round" endcap="flat"/>
                  <w10:wrap type="none"/>
                </v:shape>
                <v:group id="shape_0" style="position:absolute;left:2126;top:1067;width:1272;height:1433">
                  <v:oval id="shape_0" stroked="t" o:allowincell="f" style="position:absolute;left:2126;top:1067;width:1271;height:1271;mso-wrap-style:none;v-text-anchor:middle">
                    <v:imagedata r:id="rId6" o:detectmouseclick="t"/>
                    <v:stroke color="black" weight="9360" joinstyle="miter" endcap="flat"/>
                    <w10:wrap type="none"/>
                  </v:oval>
                  <v:rect id="shape_0" fillcolor="#342741" stroked="f" o:allowincell="f" style="position:absolute;left:2157;top:1218;width:636;height:1282;mso-wrap-style:none;v-text-anchor:middle;rotation:331">
                    <v:fill o:detectmouseclick="t" color2="#0046ae"/>
                    <v:stroke color="#3465a4" joinstyle="round" endcap="flat"/>
                    <w10:wrap type="none"/>
                  </v:rect>
                  <v:shape id="shape_0" coordsize="686,665" path="m231,9c192,0,186,7,164,39c146,96,159,120,142,187c130,235,49,302,16,335c0,405,41,398,90,432c113,465,110,508,90,543c81,559,60,587,60,587c69,645,67,649,120,661c125,654,132,647,134,639c150,584,126,571,164,609c174,653,161,665,209,654c208,643,183,533,201,513c211,501,246,498,246,498c268,502,294,499,312,513c363,553,291,522,349,543c368,571,376,575,408,565c455,495,485,486,557,446c629,406,572,425,631,409c652,395,686,376,653,350c637,337,614,339,594,335c560,328,522,322,490,306c450,286,424,250,386,231c314,195,378,237,327,202c307,172,288,142,268,113c258,98,238,69,238,69c228,35,205,35,231,9xe" fillcolor="#009900" stroked="t" o:allowincell="f" style="position:absolute;left:3210;top:1280;width:28;height:62;mso-wrap-style:none;v-text-anchor:middle;rotation:329">
                    <v:fill o:detectmouseclick="t" type="solid" color2="#ff66ff"/>
                    <v:stroke color="black" weight="9360" joinstyle="round" endcap="flat"/>
                    <w10:wrap type="none"/>
                  </v:shape>
                  <v:shape id="shape_0" coordsize="2030,1505" path="m1736,134c1739,114,1737,93,1744,75c1747,67,1759,54,1766,60c1777,69,1789,129,1796,149c1839,141,1841,137,1855,97c1848,59,1837,42,1825,8c1860,0,1879,7,1914,16c1939,33,1949,46,1959,75c1962,126,1943,192,1996,208c2030,243,2021,242,1988,275c1994,358,1997,440,2018,520c2013,595,2011,641,1988,705c2002,831,2012,979,1951,1097c1938,1123,1915,1140,1899,1164c1862,1152,1859,1124,1847,1090c1851,1053,1867,1001,1855,964c1843,966,1829,965,1818,971c1809,976,1778,1047,1773,1060c1783,1099,1798,1149,1751,1164c1688,1144,1731,1097,1677,1060c1670,1063,1662,1064,1655,1068c1647,1072,1641,1080,1633,1083c1602,1096,1562,1104,1529,1112c1496,1102,1486,1075,1455,1060c1441,1053,1410,1046,1410,1046c1346,1067,1326,1069,1247,1075c1211,1085,1186,1115,1159,1142c1148,1171,1157,1188,1173,1216c1182,1231,1203,1260,1203,1260c1212,1291,1230,1322,1247,1349c1258,1401,1266,1466,1218,1497c1205,1462,1178,1464,1144,1453c1129,1455,1113,1453,1099,1460c1091,1464,1093,1478,1085,1483c1065,1495,1040,1497,1018,1505c966,1470,988,1406,973,1349c980,1301,992,1262,1003,1216c1000,1188,1008,1154,988,1134c974,1120,896,1089,877,1083c808,1088,738,1086,670,1097c647,1101,631,1122,611,1134c597,1174,567,1174,529,1186c481,1181,459,1177,418,1164c276,1063,209,1061,25,1053c0,1014,13,970,55,949c113,920,186,914,248,897c285,873,322,847,359,823c369,816,379,809,388,801c396,794,402,785,411,779c425,770,441,766,455,757c519,762,573,767,633,786c659,804,684,808,714,816c773,811,808,804,862,794c870,755,875,739,914,727c924,742,934,756,944,771c949,778,945,788,951,794c959,802,971,803,981,808c1000,805,1046,810,1055,779c1063,753,1018,705,1018,705c1029,600,1021,666,1062,601c1071,569,1077,537,1085,505c1089,488,1086,466,1099,453c1113,439,1142,435,1159,431c1209,439,1206,442,1247,460c1261,466,1292,475,1292,475c1316,550,1248,542,1196,549c1200,613,1180,661,1240,683c1328,674,1411,680,1499,690c1539,688,1581,697,1618,683c1638,675,1643,648,1655,631c1662,621,1677,601,1677,601c1679,594,1683,587,1684,579c1688,539,1683,499,1692,460c1696,443,1722,416,1722,416c1735,375,1750,335,1699,320c1699,320,1655,339,1655,320c1655,319,1698,305,1699,305c1707,300,1718,298,1722,290c1742,250,1731,201,1736,157c1738,144,1744,133,1744,120c1744,115,1739,129,1736,134xe" fillcolor="#009900" stroked="t" o:allowincell="f" style="position:absolute;left:3198;top:1354;width:85;height:143;mso-wrap-style:none;v-text-anchor:middle;rotation:329">
                    <v:fill o:detectmouseclick="t" type="solid" color2="#ff66ff"/>
                    <v:stroke color="black" weight="9360" joinstyle="round" endcap="flat"/>
                    <w10:wrap type="none"/>
                  </v:shape>
                  <v:shape id="shape_0" coordsize="778,387" path="m200,105c259,63,240,86,267,46c269,39,276,0,297,9c316,17,326,38,341,53c347,59,388,71,400,75c433,98,457,90,489,68c498,41,541,1,541,1c568,6,596,8,622,16c647,23,647,40,667,53c702,76,743,89,778,112c767,130,762,142,741,150c722,157,682,164,682,164c655,182,647,194,637,224c635,261,645,301,630,335c625,347,604,334,593,327c575,316,565,295,548,283c521,265,498,254,467,246c435,251,400,247,371,261c355,269,341,305,341,305c324,356,333,365,289,387c255,364,256,328,245,290c231,240,175,170,119,164c79,160,40,159,0,157c49,124,105,118,163,112c195,104,183,105,200,105xe" fillcolor="#009900" stroked="t" o:allowincell="f" style="position:absolute;left:3240;top:1479;width:31;height:36;mso-wrap-style:none;v-text-anchor:middle;rotation:329">
                    <v:fill o:detectmouseclick="t" type="solid" color2="#ff66ff"/>
                    <v:stroke color="black" weight="9360" joinstyle="round" endcap="flat"/>
                    <w10:wrap type="none"/>
                  </v:shape>
                  <v:shape id="shape_0" coordsize="614,1031" path="m459,1c457,1,413,13,408,16c331,58,391,37,341,53c287,47,278,40,237,68c235,75,231,82,230,90c226,120,228,150,222,179c213,226,98,228,67,231c31,239,12,247,0,283c4,303,2,326,15,342c28,358,60,386,60,386c67,424,65,447,52,483c51,488,35,556,52,564c68,572,87,559,104,557c133,515,100,474,119,423c128,399,174,389,193,379c222,422,237,485,252,535c254,582,259,628,259,675c259,737,226,780,215,838c223,888,240,915,274,949c286,947,301,950,311,942c319,935,318,922,319,912c325,860,304,805,356,786c404,860,355,964,422,1031c436,1026,456,1021,467,1009c479,995,497,964,497,964c499,932,498,900,504,868c508,846,543,820,556,801c538,703,545,747,534,668c537,604,525,535,548,475c554,458,578,431,578,431c584,400,591,372,600,342c594,254,614,246,548,223c527,190,502,164,489,127c500,98,508,67,519,38c501,11,512,18,482,9c452,0,441,1,459,1xe" fillcolor="#009900" stroked="t" o:allowincell="f" style="position:absolute;left:3224;top:1476;width:25;height:97;mso-wrap-style:none;v-text-anchor:middle;rotation:329">
                    <v:fill o:detectmouseclick="t" type="solid" color2="#ff66ff"/>
                    <v:stroke color="black" weight="9360" joinstyle="round" endcap="flat"/>
                    <w10:wrap type="none"/>
                  </v:shape>
                  <v:shape id="shape_0" coordsize="2849,2237" path="m965,489c982,497,1019,515,1032,526c1047,538,1087,587,1113,600c1152,619,1205,629,1247,637c1307,668,1373,683,1439,696c1513,694,1587,695,1661,689c1680,687,1696,675,1713,667c1802,627,1875,566,1950,504c1975,484,1982,462,2010,445c2043,390,2077,335,2113,282c2153,223,2178,158,2224,104c2243,81,2279,41,2313,37c2370,31,2427,32,2484,30c2512,22,2531,8,2558,0c2633,13,2675,26,2735,67c2752,113,2754,160,2765,207c2763,311,2763,415,2758,519c2756,558,2735,589,2698,600c2674,523,2650,447,2580,400c2523,438,2536,420,2521,482c2527,604,2502,785,2550,889c2578,951,2626,982,2661,1037c2674,1085,2691,1181,2632,1200c2570,1192,2548,1169,2491,1148c2448,1156,2431,1157,2417,1200c2419,1267,2419,1334,2424,1400c2436,1550,2561,1626,2698,1645c2794,1674,2800,1716,2847,1785c2844,1795,2849,1813,2839,1815c2800,1822,2760,1810,2721,1808c2662,1805,2602,1803,2543,1800c2485,1761,2466,1690,2410,1652c2390,1654,2322,1645,2298,1674c2293,1680,2295,1689,2291,1696c2262,1748,2216,1818,2158,1837c2131,1856,2101,1864,2069,1874c2003,1971,2057,2135,1987,2237c1916,2214,1884,2104,1839,2045c1832,2021,1802,1978,1802,1978c1796,1960,1779,1915,1765,1904c1735,1880,1669,1857,1632,1845c1589,1816,1536,1813,1491,1785c1473,1774,1439,1748,1439,1748c1423,1717,1421,1692,1387,1682c1362,1687,1336,1686,1313,1696c1294,1704,1281,1761,1276,1778c1285,1865,1291,1840,1306,1904c1287,1959,1281,1966,1224,1956c1196,1928,1187,1899,1165,1867c1147,1813,1154,1837,1143,1793c1145,1758,1142,1678,1165,1637c1174,1622,1185,1608,1195,1593c1200,1586,1210,1571,1210,1571c1228,1510,1138,1472,1106,1422c1091,1325,1097,1307,1017,1267c1005,1269,984,1262,980,1274c958,1341,1020,1369,950,1415c911,1408,877,1401,847,1371c837,1361,829,1349,817,1341c792,1324,750,1317,721,1311c723,1304,722,1293,728,1289c741,1280,773,1274,773,1274c860,1286,816,1271,854,1326c871,1324,890,1326,906,1319c928,1309,933,1244,936,1230c926,1153,933,1156,869,1133c829,1093,798,1037,773,985c745,928,736,884,669,859c618,840,549,841,499,837c445,824,422,820,358,815c310,782,312,770,254,756c215,758,175,760,136,763c64,769,65,761,25,696c0,560,66,489,188,452c251,467,288,516,343,548c391,577,445,581,499,593c524,553,537,532,573,496c594,475,632,491,662,489c669,479,675,468,684,459c690,453,701,452,706,445c716,432,719,414,728,400c694,351,614,389,565,400c541,416,515,429,491,445c461,442,430,448,402,437c393,433,395,418,395,408c395,325,387,318,447,296c526,303,580,300,654,282c699,260,747,250,795,237c818,245,818,244,839,259c862,276,906,311,906,311c921,358,901,417,928,459c941,479,1002,506,1002,519e" fillcolor="#009900" stroked="t" o:allowincell="f" style="position:absolute;left:2440;top:1137;width:700;height:420;mso-wrap-style:none;v-text-anchor:middle;rotation:15">
                    <v:fill o:detectmouseclick="t" type="solid" color2="#ff66ff"/>
                    <v:stroke color="black" weight="9360" joinstyle="round" endcap="flat"/>
                    <w10:wrap type="none"/>
                  </v:shape>
                  <v:shape id="shape_0" coordsize="488,548" path="m52,163c72,160,92,160,111,155c136,148,148,118,170,104c202,55,195,41,207,81c210,91,212,101,215,111c222,198,208,199,281,215c322,204,315,193,348,170c388,111,392,59,429,0c424,49,416,86,407,133c413,175,413,218,422,259c428,289,458,309,474,333c481,356,488,359,466,378c453,389,422,407,422,407c374,479,355,527,266,548c243,512,243,469,207,444c172,447,129,434,104,459c91,472,89,494,74,504c59,514,29,533,29,533c9,501,6,474,0,437c5,374,17,320,29,259c20,231,16,209,0,185c10,180,18,171,29,170c58,167,67,194,52,163xe" fillcolor="#009900" stroked="t" o:allowincell="f" style="position:absolute;left:2757;top:2154;width:215;height:140;mso-wrap-style:none;v-text-anchor:middle">
                    <v:fill o:detectmouseclick="t" type="solid" color2="#ff66ff" opacity="0.5"/>
                    <v:stroke color="black" weight="9360" joinstyle="round" endcap="flat"/>
                    <w10:wrap type="none"/>
                  </v:shape>
                  <v:shape id="shape_0" coordsize="191,174" path="m17,3c20,13,19,25,25,33c49,66,93,105,121,137c129,146,133,159,143,166c151,172,163,171,173,174c191,116,121,64,77,33c70,28,62,22,54,18c50,16,9,9,3,3c0,0,12,3,17,3xe" fillcolor="#009900" stroked="t" o:allowincell="f" style="position:absolute;left:3038;top:1593;width:72;height:61;mso-wrap-style:none;v-text-anchor:middle">
                    <v:fill o:detectmouseclick="t" type="solid" color2="#ff66ff"/>
                    <v:stroke color="black" weight="9360" joinstyle="round" endcap="flat"/>
                    <w10:wrap type="none"/>
                  </v:shape>
                  <v:shape id="shape_0" coordsize="195,137" path="m112,19c79,7,50,0,16,11c0,56,11,122,60,137c105,132,137,128,179,115c188,75,195,42,156,19c110,26,112,41,112,19xe" fillcolor="#009900" stroked="t" o:allowincell="f" style="position:absolute;left:3124;top:1662;width:74;height:48;mso-wrap-style:none;v-text-anchor:middle">
                    <v:fill o:detectmouseclick="t" type="solid" color2="#ff66ff"/>
                    <v:stroke color="black" weight="9360" joinstyle="round" endcap="flat"/>
                    <w10:wrap type="none"/>
                  </v:shape>
                  <v:shape id="shape_0" coordsize="68,77" path="m31,53c23,41,0,18,23,1c25,0,67,15,68,16c57,77,66,57,16,75c13,68,8,61,8,53c8,40,26,5,38,23c44,32,33,43,31,53xe" fillcolor="#009900" stroked="t" o:allowincell="f" style="position:absolute;left:3225;top:1696;width:25;height:26;mso-wrap-style:none;v-text-anchor:middle">
                    <v:fill o:detectmouseclick="t" type="solid" color2="#ff66ff"/>
                    <v:stroke color="black" weight="9360" joinstyle="round" endcap="flat"/>
                    <w10:wrap type="none"/>
                  </v:shape>
                  <v:shape id="shape_0" coordsize="563,771" path="m505,230c485,226,462,228,446,215c412,187,398,135,379,96c378,93,366,54,364,52c314,12,306,12,261,0c231,10,219,18,201,45c195,63,180,78,179,96c177,128,182,161,186,193c194,263,277,293,312,348c310,373,310,398,305,422c294,470,232,477,194,489c157,514,120,538,83,563c64,576,55,599,38,615c12,666,0,735,53,771c90,768,127,769,164,763c184,760,198,742,216,734c251,719,282,716,320,711c365,697,401,666,446,652c470,636,493,632,520,622c562,580,551,558,557,489c541,417,563,349,549,274c543,243,517,255,505,230xe" fillcolor="#009900" stroked="t" o:allowincell="f" style="position:absolute;left:2230;top:1171;width:235;height:492;mso-wrap-style:none;v-text-anchor:middle;rotation:19">
                    <v:fill o:detectmouseclick="t" type="solid" color2="#ff66ff" opacity="0.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95" w:leader="none"/>
        </w:tabs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77165</wp:posOffset>
                </wp:positionV>
                <wp:extent cx="6153150" cy="2438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4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05pt;margin-top:13.95pt;width:484.45pt;height:1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pacing w:val="-2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60960</wp:posOffset>
            </wp:positionV>
            <wp:extent cx="1341755" cy="2162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795</wp:posOffset>
                </wp:positionH>
                <wp:positionV relativeFrom="paragraph">
                  <wp:posOffset>445135</wp:posOffset>
                </wp:positionV>
                <wp:extent cx="485775" cy="633730"/>
                <wp:effectExtent l="17145" t="5080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33600"/>
                        </a:xfrm>
                        <a:prstGeom prst="downArrow">
                          <a:avLst>
                            <a:gd name="adj1" fmla="val 50000"/>
                            <a:gd name="adj2" fmla="val 3261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cccc" stroked="t" o:allowincell="f" style="position:absolute;margin-left:80.85pt;margin-top:35.05pt;width:38.2pt;height:49.85pt;mso-wrap-style:none;v-text-anchor:middle" type="_x0000_t67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2"/>
          <w:sz w:val="28"/>
          <w:szCs w:val="28"/>
          <w:lang w:eastAsia="ja-JP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2"/>
          <w:sz w:val="28"/>
          <w:szCs w:val="28"/>
        </w:rPr>
        <w:t>シュレーディンガー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</w:rPr>
        <w:t>「生命とは何か」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2"/>
          <w:sz w:val="24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2"/>
          <w:sz w:val="24"/>
          <w:lang w:eastAsia="ja-JP"/>
        </w:rPr>
        <w:t>１９４４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2"/>
          <w:sz w:val="24"/>
        </w:rPr>
        <w:t>年出版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2"/>
          <w:sz w:val="24"/>
          <w:lang w:eastAsia="ja-JP"/>
        </w:rPr>
        <w:t>）</w: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pacing w:val="-20"/>
          <w:kern w:val="2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2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uto" w:line="60"/>
        <w:ind w:left="-567" w:right="-851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生物は負のエントロピーを食べて生きている”</w:t>
      </w:r>
    </w:p>
    <w:p>
      <w:pPr>
        <w:pStyle w:val="Normal"/>
        <w:spacing w:lineRule="atLeast" w:line="20"/>
        <w:ind w:left="-567" w:right="-853" w:firstLine="479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負のエントロピーは太陽から供給される</w:t>
      </w:r>
    </w:p>
    <w:p>
      <w:pPr>
        <w:pStyle w:val="Normal"/>
        <w:spacing w:lineRule="atLeast" w:line="20"/>
        <w:ind w:left="-567" w:right="-853"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0</wp:posOffset>
                </wp:positionH>
                <wp:positionV relativeFrom="paragraph">
                  <wp:posOffset>24765</wp:posOffset>
                </wp:positionV>
                <wp:extent cx="975995" cy="333375"/>
                <wp:effectExtent l="5715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333360"/>
                        </a:xfrm>
                        <a:prstGeom prst="rightArrow">
                          <a:avLst>
                            <a:gd name="adj1" fmla="val 50000"/>
                            <a:gd name="adj2" fmla="val 73191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cccc" stroked="t" o:allowincell="f" style="position:absolute;margin-left:228.5pt;margin-top:1.95pt;width:76.8pt;height:26.2pt;mso-wrap-style:none;v-text-anchor:middle" type="_x0000_t1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green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green"/>
        </w:rPr>
        <w:t>非平衡が創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green"/>
          <w:lang w:eastAsia="ja-JP"/>
        </w:rPr>
        <w:t>りだ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green"/>
        </w:rPr>
        <w:t>時空間秩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green"/>
          <w:lang w:eastAsia="ja-JP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green"/>
        </w:rPr>
        <w:t>２１世紀の研究課題</w: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  <w:szCs w:val="28"/>
          <w:u w:val="thick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u w:val="thick"/>
        </w:rPr>
        <w:t>液滴の自発運動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u w:val="thick"/>
          <w:lang w:eastAsia="ja-JP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u w:val="thick"/>
        </w:rPr>
        <w:t>実空間モデル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u w:val="thick"/>
          <w:lang w:eastAsia="ja-JP"/>
        </w:rPr>
        <w:t>）</w: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化学エネルギーによって駆動される（熱機関とは動作原理が根本的に異なる）</w: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8520</wp:posOffset>
            </wp:positionH>
            <wp:positionV relativeFrom="paragraph">
              <wp:posOffset>100330</wp:posOffset>
            </wp:positionV>
            <wp:extent cx="3639185" cy="16344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2249805" cy="411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0925</wp:posOffset>
                </wp:positionH>
                <wp:positionV relativeFrom="paragraph">
                  <wp:posOffset>254000</wp:posOffset>
                </wp:positionV>
                <wp:extent cx="7447915" cy="3752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9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48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48"/>
                                <w:lang w:eastAsia="ja-JP"/>
                              </w:rPr>
                              <w:t>座標平面で表した油滴の速度分布と軌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4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48"/>
                                <w:lang w:eastAsia="ja-JP"/>
                              </w:rPr>
                              <w:t>理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48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5pt;height:29.55pt;mso-wrap-distance-left:9.05pt;mso-wrap-distance-right:9.05pt;mso-wrap-distance-top:0pt;mso-wrap-distance-bottom:0pt;margin-top:20pt;mso-position-vertical-relative:text;margin-left:-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48"/>
                          <w:lang w:eastAsia="ja-JP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48"/>
                          <w:lang w:eastAsia="ja-JP"/>
                        </w:rPr>
                        <w:t>座標平面で表した油滴の速度分布と軌道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4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48"/>
                          <w:lang w:eastAsia="ja-JP"/>
                        </w:rPr>
                        <w:t>理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48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3170</wp:posOffset>
            </wp:positionH>
            <wp:positionV relativeFrom="paragraph">
              <wp:posOffset>33655</wp:posOffset>
            </wp:positionV>
            <wp:extent cx="3533775" cy="18478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695</wp:posOffset>
            </wp:positionH>
            <wp:positionV relativeFrom="paragraph">
              <wp:posOffset>1040765</wp:posOffset>
            </wp:positionV>
            <wp:extent cx="5057775" cy="1905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638175</wp:posOffset>
                </wp:positionV>
                <wp:extent cx="5361940" cy="5676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48"/>
                                <w:lang w:eastAsia="ja-JP"/>
                              </w:rPr>
                              <w:t>水槽中の油滴の自発的な運動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4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48"/>
                                <w:lang w:eastAsia="ja-JP"/>
                              </w:rPr>
                              <w:t>実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48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4.7pt;mso-wrap-distance-left:9.05pt;mso-wrap-distance-right:9.05pt;mso-wrap-distance-top:0pt;mso-wrap-distance-bottom:0pt;margin-top:50.2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48"/>
                          <w:lang w:eastAsia="ja-JP"/>
                        </w:rPr>
                        <w:t>水槽中の油滴の自発的な運動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4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48"/>
                          <w:lang w:eastAsia="ja-JP"/>
                        </w:rPr>
                        <w:t>実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48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left="-567" w:right="-85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32080</wp:posOffset>
                </wp:positionV>
                <wp:extent cx="5413375" cy="270573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270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pt;margin-top:10.4pt;width:426.2pt;height:21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0455</wp:posOffset>
                </wp:positionH>
                <wp:positionV relativeFrom="paragraph">
                  <wp:posOffset>2880995</wp:posOffset>
                </wp:positionV>
                <wp:extent cx="7552690" cy="461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48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48"/>
                                <w:lang w:eastAsia="ja-JP"/>
                              </w:rPr>
                              <w:t>半球状の容器での油滴の自発運動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4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48"/>
                                <w:lang w:eastAsia="ja-JP"/>
                              </w:rPr>
                              <w:t>実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48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36.3pt;mso-wrap-distance-left:9.05pt;mso-wrap-distance-right:9.05pt;mso-wrap-distance-top:0pt;mso-wrap-distance-bottom:0pt;margin-top:226.85pt;mso-position-vertical-relative:text;margin-left:-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48"/>
                          <w:lang w:eastAsia="ja-JP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48"/>
                          <w:lang w:eastAsia="ja-JP"/>
                        </w:rPr>
                        <w:t>半球状の容器での油滴の自発運動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4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48"/>
                          <w:lang w:eastAsia="ja-JP"/>
                        </w:rPr>
                        <w:t>実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48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HGPｺﾞｼｯｸE" w:cs="Tahoma"/>
      <w:sz w:val="28"/>
      <w:szCs w:val="28"/>
    </w:rPr>
  </w:style>
  <w:style w:type="paragraph" w:styleId="2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8:00Z</dcterms:created>
  <dc:creator>Kenichi Yoshikawa</dc:creator>
  <dc:description/>
  <cp:keywords/>
  <dc:language>en-US</dc:language>
  <cp:lastModifiedBy>shibata</cp:lastModifiedBy>
  <cp:lastPrinted>2006-09-22T20:22:00Z</cp:lastPrinted>
  <dcterms:modified xsi:type="dcterms:W3CDTF">2006-09-22T13:38:00Z</dcterms:modified>
  <cp:revision>2</cp:revision>
  <dc:subject/>
  <dc:title>非平衡が創り出す時空間パターン</dc:title>
</cp:coreProperties>
</file>