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ejaVu LGC Sans;Arial" w:ascii="DejaVu LGC Sans;Arial" w:hAnsi="DejaVu LGC Sans;Arial"/>
          <w:sz w:val="40"/>
        </w:rPr>
        <w:t>Financial Support</w:t>
      </w:r>
      <w:r>
        <w:rPr>
          <w:rFonts w:cs="DejaVu LGC Sans;Arial" w:ascii="DejaVu LGC Sans;Arial" w:hAnsi="DejaVu LGC Sans;Arial"/>
          <w:sz w:val="40"/>
        </w:rPr>
        <w:t xml:space="preserve"> Application Form</w:t>
      </w:r>
    </w:p>
    <w:p>
      <w:pPr>
        <w:pStyle w:val="Normal"/>
        <w:jc w:val="center"/>
        <w:rPr>
          <w:rFonts w:ascii="DejaVu LGC Sans;Arial" w:hAnsi="DejaVu LGC Sans;Arial" w:cs="DejaVu LGC Sans;Arial"/>
          <w:sz w:val="26"/>
        </w:rPr>
      </w:pPr>
      <w:r>
        <w:rPr>
          <w:rFonts w:cs="DejaVu LGC Sans;Arial" w:ascii="DejaVu LGC Sans;Arial" w:hAnsi="DejaVu LGC Sans;Arial"/>
          <w:sz w:val="26"/>
        </w:rPr>
        <w:t>for “</w:t>
      </w:r>
      <w:r>
        <w:rPr>
          <w:rFonts w:cs="DejaVu LGC Sans;Arial" w:ascii="DejaVu LGC Sans;Arial" w:hAnsi="DejaVu LGC Sans;Arial"/>
          <w:sz w:val="26"/>
        </w:rPr>
        <w:t>APSPM</w:t>
      </w:r>
      <w:r>
        <w:rPr>
          <w:rFonts w:cs="DejaVu LGC Sans;Arial" w:ascii="DejaVu LGC Sans;Arial" w:hAnsi="DejaVu LGC Sans;Arial"/>
          <w:sz w:val="26"/>
        </w:rPr>
        <w:t xml:space="preserve"> </w:t>
      </w:r>
      <w:r>
        <w:rPr>
          <w:rFonts w:cs="DejaVu LGC Sans;Arial" w:ascii="DejaVu LGC Sans;Arial" w:hAnsi="DejaVu LGC Sans;Arial"/>
          <w:sz w:val="26"/>
        </w:rPr>
        <w:t>2017</w:t>
      </w:r>
      <w:r>
        <w:rPr>
          <w:rFonts w:cs="DejaVu LGC Sans;Arial" w:ascii="DejaVu LGC Sans;Arial" w:hAnsi="DejaVu LGC Sans;Arial"/>
          <w:sz w:val="26"/>
        </w:rPr>
        <w:t>”,</w:t>
      </w:r>
      <w:r>
        <w:rPr>
          <w:rFonts w:cs="DejaVu LGC Sans;Arial" w:ascii="DejaVu LGC Sans;Arial" w:hAnsi="DejaVu LGC Sans;Arial"/>
          <w:sz w:val="26"/>
        </w:rPr>
        <w:t xml:space="preserve"> 7-10 November 2017, Kyoto, JAPAN</w:t>
      </w:r>
    </w:p>
    <w:p>
      <w:pPr>
        <w:pStyle w:val="Normal"/>
        <w:jc w:val="center"/>
        <w:rPr>
          <w:rFonts w:ascii="DejaVu LGC Sans;Arial" w:hAnsi="DejaVu LGC Sans;Arial" w:cs="DejaVu LGC Sans;Arial"/>
          <w:sz w:val="26"/>
        </w:rPr>
      </w:pPr>
      <w:r>
        <w:rPr>
          <w:rFonts w:cs="DejaVu LGC Sans;Arial" w:ascii="DejaVu LGC Sans;Arial" w:hAnsi="DejaVu LGC Sans;Arial"/>
          <w:sz w:val="26"/>
        </w:rPr>
      </w:r>
    </w:p>
    <w:p>
      <w:pPr>
        <w:pStyle w:val="Normal"/>
        <w:jc w:val="center"/>
        <w:rPr>
          <w:rStyle w:val="InternetLink"/>
          <w:rFonts w:ascii="DejaVu LGC Sans;Arial" w:hAnsi="DejaVu LGC Sans;Arial" w:cs="DejaVu LGC Sans;Arial"/>
        </w:rPr>
      </w:pPr>
      <w:r>
        <w:rPr>
          <w:rFonts w:cs="DejaVu LGC Sans;Arial" w:ascii="DejaVu LGC Sans;Arial" w:hAnsi="DejaVu LGC Sans;Arial"/>
        </w:rPr>
        <w:t xml:space="preserve">This form should be submitted to </w:t>
      </w:r>
      <w:r>
        <w:rPr>
          <w:rFonts w:cs="DejaVu LGC Sans;Arial" w:ascii="DejaVu LGC Sans;Arial" w:hAnsi="DejaVu LGC Sans;Arial"/>
        </w:rPr>
        <w:t>apspm2017@kwasan.kyoto-u.ac.jp</w:t>
      </w:r>
    </w:p>
    <w:p>
      <w:pPr>
        <w:pStyle w:val="Normal"/>
        <w:jc w:val="center"/>
        <w:rPr>
          <w:rFonts w:ascii="DejaVu LGC Sans;Arial" w:hAnsi="DejaVu LGC Sans;Arial" w:cs="DejaVu LGC Sans;Arial"/>
        </w:rPr>
      </w:pPr>
      <w:r>
        <w:rPr>
          <w:rFonts w:cs="DejaVu LGC Sans;Arial" w:ascii="DejaVu LGC Sans;Arial" w:hAnsi="DejaVu LGC Sans;Arial"/>
        </w:rPr>
        <w:t xml:space="preserve">by the </w:t>
      </w:r>
      <w:r>
        <w:rPr>
          <w:rFonts w:cs="DejaVu LGC Sans;Arial" w:ascii="DejaVu LGC Sans;Arial" w:hAnsi="DejaVu LGC Sans;Arial"/>
        </w:rPr>
        <w:t>6th</w:t>
      </w:r>
      <w:r>
        <w:rPr>
          <w:rFonts w:cs="DejaVu LGC Sans;Arial" w:ascii="DejaVu LGC Sans;Arial" w:hAnsi="DejaVu LGC Sans;Arial"/>
        </w:rPr>
        <w:t xml:space="preserve"> of </w:t>
      </w:r>
      <w:r>
        <w:rPr>
          <w:rFonts w:cs="DejaVu LGC Sans;Arial" w:ascii="DejaVu LGC Sans;Arial" w:hAnsi="DejaVu LGC Sans;Arial"/>
        </w:rPr>
        <w:t>August</w:t>
      </w:r>
      <w:r>
        <w:rPr>
          <w:rFonts w:cs="DejaVu LGC Sans;Arial" w:ascii="DejaVu LGC Sans;Arial" w:hAnsi="DejaVu LGC Sans;Arial"/>
        </w:rPr>
        <w:t xml:space="preserve"> 201</w:t>
      </w:r>
      <w:r>
        <w:rPr>
          <w:rFonts w:cs="DejaVu LGC Sans;Arial" w:ascii="DejaVu LGC Sans;Arial" w:hAnsi="DejaVu LGC Sans;Arial"/>
        </w:rPr>
        <w:t>7</w:t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  <w:t>1. Applicant:</w:t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  <w:t xml:space="preserve">Last Name:  </w:t>
        <w:tab/>
        <w:t xml:space="preserve">         </w:t>
        <w:tab/>
        <w:tab/>
        <w:tab/>
        <w:t xml:space="preserve">First Name:           </w:t>
        <w:tab/>
        <w:tab/>
        <w:tab/>
        <w:t xml:space="preserve">Middle Name: </w:t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  <w:t>Nationality:</w:t>
        <w:tab/>
        <w:tab/>
        <w:tab/>
        <w:tab/>
        <w:t>Date of Birth:</w:t>
        <w:tab/>
        <w:tab/>
        <w:tab/>
        <w:tab/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  <w:tab/>
        <w:tab/>
        <w:tab/>
        <w:tab/>
        <w:tab/>
        <w:t>(mm/dd/yyyy)</w:t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</w:r>
    </w:p>
    <w:p>
      <w:pPr>
        <w:pStyle w:val="Normal"/>
        <w:rPr/>
      </w:pPr>
      <w:r>
        <w:rPr>
          <w:rFonts w:cs="DejaVu LGC Sans;Arial" w:ascii="DejaVu LGC Sans;Arial" w:hAnsi="DejaVu LGC Sans;Arial"/>
          <w:sz w:val="20"/>
        </w:rPr>
        <w:t xml:space="preserve">Institution:                                                                                      </w:t>
      </w:r>
      <w:r>
        <w:rPr>
          <w:rFonts w:cs="DejaVu LGC Sans;Arial" w:ascii="DejaVu LGC Sans;Arial" w:hAnsi="DejaVu LGC Sans;Arial"/>
          <w:sz w:val="20"/>
        </w:rPr>
        <w:t>Position:</w:t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  <w:t xml:space="preserve">Address:                                                                                            </w:t>
      </w:r>
    </w:p>
    <w:p>
      <w:pPr>
        <w:pStyle w:val="Normal"/>
        <w:rPr>
          <w:rFonts w:ascii="DejaVu LGC Sans;Arial" w:hAnsi="DejaVu LGC Sans;Arial" w:eastAsia="DejaVu LGC Sans;Arial" w:cs="DejaVu LGC Sans;Arial"/>
          <w:sz w:val="20"/>
        </w:rPr>
      </w:pPr>
      <w:r>
        <w:rPr>
          <w:rFonts w:eastAsia="DejaVu LGC Sans;Arial" w:cs="DejaVu LGC Sans;Arial" w:ascii="DejaVu LGC Sans;Arial" w:hAnsi="DejaVu LGC Sans;Arial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DejaVu LGC Sans;Arial" w:hAnsi="DejaVu LGC Sans;Arial" w:eastAsia="DejaVu LGC Sans;Arial" w:cs="DejaVu LGC Sans;Arial"/>
          <w:sz w:val="20"/>
        </w:rPr>
      </w:pPr>
      <w:r>
        <w:rPr>
          <w:rFonts w:eastAsia="DejaVu LGC Sans;Arial" w:cs="DejaVu LGC Sans;Arial" w:ascii="DejaVu LGC Sans;Arial" w:hAnsi="DejaVu LGC Sans;Arial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</w:r>
    </w:p>
    <w:p>
      <w:pPr>
        <w:pStyle w:val="Normal"/>
        <w:rPr>
          <w:rFonts w:ascii="DejaVu LGC Sans;Arial" w:hAnsi="DejaVu LGC Sans;Arial" w:eastAsia="DejaVu LGC Sans;Arial" w:cs="DejaVu LGC Sans;Arial"/>
          <w:sz w:val="20"/>
        </w:rPr>
      </w:pPr>
      <w:r>
        <w:rPr>
          <w:rFonts w:eastAsia="DejaVu LGC Sans;Arial" w:cs="DejaVu LGC Sans;Arial" w:ascii="DejaVu LGC Sans;Arial" w:hAnsi="DejaVu LGC Sans;Arial"/>
          <w:sz w:val="20"/>
        </w:rPr>
        <w:t xml:space="preserve">           </w:t>
      </w:r>
    </w:p>
    <w:p>
      <w:pPr>
        <w:pStyle w:val="Normal"/>
        <w:rPr>
          <w:rFonts w:ascii="DejaVu LGC Sans;Arial" w:hAnsi="DejaVu LGC Sans;Arial" w:eastAsia="DejaVu LGC Sans;Arial" w:cs="DejaVu LGC Sans;Arial"/>
          <w:sz w:val="20"/>
        </w:rPr>
      </w:pPr>
      <w:r>
        <w:rPr>
          <w:rFonts w:eastAsia="DejaVu LGC Sans;Arial" w:cs="DejaVu LGC Sans;Arial" w:ascii="DejaVu LGC Sans;Arial" w:hAnsi="DejaVu LGC Sans;Arial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  <w:t>Phone:</w:t>
        <w:tab/>
        <w:tab/>
        <w:tab/>
        <w:tab/>
        <w:tab/>
        <w:tab/>
        <w:tab/>
      </w:r>
      <w:r>
        <w:rPr>
          <w:rFonts w:cs="DejaVu LGC Sans;Arial" w:ascii="DejaVu LGC Sans;Arial" w:hAnsi="DejaVu LGC Sans;Arial"/>
          <w:sz w:val="20"/>
        </w:rPr>
        <w:t xml:space="preserve">(Mobile phone:                                                           ) </w:t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  <w:t>E-mail:</w:t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</w:r>
    </w:p>
    <w:p>
      <w:pPr>
        <w:pStyle w:val="Normal"/>
        <w:rPr>
          <w:rFonts w:ascii="DejaVu LGC Sans;Arial" w:hAnsi="DejaVu LGC Sans;Arial" w:cs="DejaVu LGC Sans;Arial"/>
          <w:sz w:val="20"/>
        </w:rPr>
      </w:pPr>
      <w:r>
        <w:rPr>
          <w:rFonts w:cs="DejaVu LGC Sans;Arial" w:ascii="DejaVu LGC Sans;Arial" w:hAnsi="DejaVu LGC Sans;Arial"/>
          <w:sz w:val="20"/>
        </w:rPr>
        <w:tab/>
      </w:r>
    </w:p>
    <w:p>
      <w:pPr>
        <w:pStyle w:val="Normal"/>
        <w:rPr/>
      </w:pPr>
      <w:r>
        <w:rPr>
          <w:rFonts w:cs="DejaVu LGC Sans;Arial" w:ascii="DejaVu LGC Sans;Arial" w:hAnsi="DejaVu LGC Sans;Arial"/>
          <w:b/>
          <w:sz w:val="20"/>
        </w:rPr>
        <w:t xml:space="preserve">2. </w:t>
      </w:r>
      <w:r>
        <w:rPr>
          <w:rFonts w:cs="DejaVu LGC Sans;Arial" w:ascii="DejaVu LGC Sans;Arial" w:hAnsi="DejaVu LGC Sans;Arial"/>
          <w:b/>
          <w:sz w:val="20"/>
        </w:rPr>
        <w:t xml:space="preserve">Session Title and </w:t>
      </w:r>
      <w:r>
        <w:rPr>
          <w:rFonts w:cs="DejaVu LGC Sans;Arial" w:ascii="DejaVu LGC Sans;Arial" w:hAnsi="DejaVu LGC Sans;Arial"/>
          <w:b/>
          <w:sz w:val="20"/>
        </w:rPr>
        <w:t>Type of Contribution</w:t>
      </w:r>
      <w:r>
        <w:rPr>
          <w:rFonts w:cs="DejaVu LGC Sans;Arial" w:ascii="DejaVu LGC Sans;Arial" w:hAnsi="DejaVu LGC Sans;Arial"/>
          <w:sz w:val="20"/>
        </w:rPr>
        <w:t xml:space="preserve"> (e.g. Invited talk, contributed talk, poster, etc.)</w:t>
      </w:r>
      <w:r>
        <w:rPr>
          <w:rFonts w:cs="DejaVu LGC Sans;Arial" w:ascii="DejaVu LGC Sans;Arial" w:hAnsi="DejaVu LGC Sans;Arial"/>
          <w:b/>
          <w:sz w:val="20"/>
        </w:rPr>
        <w:t>:</w:t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</w:r>
    </w:p>
    <w:p>
      <w:pPr>
        <w:pStyle w:val="Normal"/>
        <w:rPr>
          <w:rFonts w:ascii="DejaVu LGC Sans;Arial" w:hAnsi="DejaVu LGC Sans;Arial" w:cs="DejaVu LGC Sans;Arial"/>
        </w:rPr>
      </w:pPr>
      <w:r>
        <w:rPr>
          <w:rFonts w:cs="DejaVu LGC Sans;Arial" w:ascii="DejaVu LGC Sans;Arial" w:hAnsi="DejaVu LGC Sans;Arial"/>
        </w:rPr>
      </w:r>
    </w:p>
    <w:p>
      <w:pPr>
        <w:pStyle w:val="Normal"/>
        <w:rPr>
          <w:rFonts w:ascii="DejaVu LGC Sans;Arial" w:hAnsi="DejaVu LGC Sans;Arial" w:cs="DejaVu LGC Sans;Arial"/>
        </w:rPr>
      </w:pPr>
      <w:r>
        <w:rPr>
          <w:rFonts w:cs="DejaVu LGC Sans;Arial" w:ascii="DejaVu LGC Sans;Arial" w:hAnsi="DejaVu LGC Sans;Arial"/>
        </w:rPr>
      </w:r>
    </w:p>
    <w:p>
      <w:pPr>
        <w:pStyle w:val="Normal"/>
        <w:rPr>
          <w:rFonts w:ascii="DejaVu LGC Sans;Arial" w:hAnsi="DejaVu LGC Sans;Arial" w:cs="DejaVu LGC Sans;Arial"/>
        </w:rPr>
      </w:pPr>
      <w:r>
        <w:rPr>
          <w:rFonts w:cs="DejaVu LGC Sans;Arial" w:ascii="DejaVu LGC Sans;Arial" w:hAnsi="DejaVu LGC Sans;Arial"/>
        </w:rPr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  <w:t>3. Title of Contribution:</w:t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</w:r>
    </w:p>
    <w:p>
      <w:pPr>
        <w:pStyle w:val="Normal"/>
        <w:rPr/>
      </w:pPr>
      <w:r>
        <w:rPr>
          <w:rFonts w:cs="DejaVu LGC Sans;Arial" w:ascii="DejaVu LGC Sans;Arial" w:hAnsi="DejaVu LGC Sans;Arial"/>
          <w:b/>
          <w:sz w:val="20"/>
        </w:rPr>
        <w:t>4</w:t>
      </w:r>
      <w:r>
        <w:rPr>
          <w:rFonts w:cs="DejaVu LGC Sans;Arial" w:ascii="DejaVu LGC Sans;Arial" w:hAnsi="DejaVu LGC Sans;Arial"/>
          <w:b/>
          <w:sz w:val="20"/>
        </w:rPr>
        <w:t xml:space="preserve">. Amount of Support ( in </w:t>
      </w:r>
      <w:r>
        <w:rPr>
          <w:rFonts w:cs="DejaVu LGC Sans;Arial" w:ascii="DejaVu LGC Sans;Arial" w:hAnsi="DejaVu LGC Sans;Arial"/>
          <w:b/>
          <w:sz w:val="20"/>
        </w:rPr>
        <w:t>JPY</w:t>
      </w:r>
      <w:r>
        <w:rPr>
          <w:rFonts w:cs="DejaVu LGC Sans;Arial" w:ascii="DejaVu LGC Sans;Arial" w:hAnsi="DejaVu LGC Sans;Arial"/>
          <w:b/>
          <w:sz w:val="20"/>
        </w:rPr>
        <w:t xml:space="preserve"> ) requested:</w:t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</w:r>
    </w:p>
    <w:p>
      <w:pPr>
        <w:pStyle w:val="Normal"/>
        <w:rPr/>
      </w:pPr>
      <w:r>
        <w:rPr>
          <w:rFonts w:cs="DejaVu LGC Sans;Arial" w:ascii="DejaVu LGC Sans;Arial" w:hAnsi="DejaVu LGC Sans;Arial"/>
          <w:b/>
          <w:sz w:val="20"/>
        </w:rPr>
        <w:t>5</w:t>
      </w:r>
      <w:r>
        <w:rPr>
          <w:rFonts w:cs="DejaVu LGC Sans;Arial" w:ascii="DejaVu LGC Sans;Arial" w:hAnsi="DejaVu LGC Sans;Arial"/>
          <w:b/>
          <w:sz w:val="20"/>
        </w:rPr>
        <w:t>. Reason for request and brief justification of amount requested :</w:t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</w:r>
    </w:p>
    <w:p>
      <w:pPr>
        <w:pStyle w:val="Normal"/>
        <w:rPr>
          <w:rFonts w:ascii="DejaVu LGC Sans;Arial" w:hAnsi="DejaVu LGC Sans;Arial" w:cs="DejaVu LGC Sans;Arial"/>
          <w:b/>
          <w:b/>
          <w:sz w:val="20"/>
        </w:rPr>
      </w:pPr>
      <w:r>
        <w:rPr>
          <w:rFonts w:cs="DejaVu LGC Sans;Arial" w:ascii="DejaVu LGC Sans;Arial" w:hAnsi="DejaVu LGC Sans;Arial"/>
          <w:b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Nimbus Sans L">
    <w:altName w:val="Arial"/>
    <w:charset w:val="00"/>
    <w:family w:val="swiss"/>
    <w:pitch w:val="variable"/>
  </w:font>
  <w:font w:name="DejaVu LGC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imbus Roman No9 L;Times New Roman" w:hAnsi="Nimbus Roman No9 L;Times New Roman" w:eastAsia="ＭＳ 明朝;MS Mincho" w:cs="Nimbus Roman No9 L;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ヘッダー (文字)"/>
    <w:qFormat/>
    <w:rPr>
      <w:rFonts w:ascii="Nimbus Roman No9 L;Times New Roman" w:hAnsi="Nimbus Roman No9 L;Times New Roman" w:eastAsia="ＭＳ 明朝;MS Mincho" w:cs="Nimbus Roman No9 L;Times New Roman"/>
      <w:sz w:val="24"/>
    </w:rPr>
  </w:style>
  <w:style w:type="character" w:styleId="Style16">
    <w:name w:val="フッター (文字)"/>
    <w:qFormat/>
    <w:rPr>
      <w:rFonts w:ascii="Nimbus Roman No9 L;Times New Roman" w:hAnsi="Nimbus Roman No9 L;Times New Roman" w:eastAsia="ＭＳ 明朝;MS Mincho" w:cs="Nimbus Roman No9 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45:00Z</dcterms:created>
  <dc:creator>Takako T. Ishii</dc:creator>
  <dc:description/>
  <cp:keywords/>
  <dc:language>en-US</dc:language>
  <cp:lastModifiedBy>ishii</cp:lastModifiedBy>
  <cp:lastPrinted>2013-04-30T12:08:00Z</cp:lastPrinted>
  <dcterms:modified xsi:type="dcterms:W3CDTF">2017-05-02T00:48:00Z</dcterms:modified>
  <cp:revision>3</cp:revision>
  <dc:subject/>
  <dc:title/>
</cp:coreProperties>
</file>