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97790</wp:posOffset>
                </wp:positionV>
                <wp:extent cx="332676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金環日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観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5pt;height:35.85pt;mso-wrap-distance-left:9.05pt;mso-wrap-distance-right:9.05pt;mso-wrap-distance-top:0pt;mso-wrap-distance-bottom:0pt;margin-top:7.7pt;mso-position-vertical-relative:text;margin-left:4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金環日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観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74295</wp:posOffset>
                </wp:positionV>
                <wp:extent cx="4102100" cy="5982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598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観察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観 察 日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観察時刻　　　　　　　時　　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観察場所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気づいたこと・感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金環日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京都学校連携連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pt;height:471.05pt;mso-wrap-distance-left:9.05pt;mso-wrap-distance-right:9.05pt;mso-wrap-distance-top:0pt;mso-wrap-distance-bottom:0pt;margin-top:5.85pt;mso-position-vertical-relative:text;margin-left:39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観察者氏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観 察 日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観察時刻　　　　　　　時　　　　　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観察場所（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気づいたこと・感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金環日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京都学校連携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0" w:right="210" w:hanging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の円を太陽として、どのように見えたかスケッチしよう。</w:t>
      </w:r>
    </w:p>
    <w:p>
      <w:pPr>
        <w:pStyle w:val="Normal"/>
        <w:ind w:left="320" w:right="210" w:hanging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特にリング（金環）が切れたかどうかに注意して観察しよう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186690</wp:posOffset>
                </wp:positionV>
                <wp:extent cx="3013710" cy="300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30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45pt;margin-top:14.7pt;width:237.25pt;height:2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130935</wp:posOffset>
                </wp:positionV>
                <wp:extent cx="3846830" cy="541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金環状態</w:t>
                            </w:r>
                            <w:r>
                              <w:rPr>
                                <w:rFonts w:eastAsia="ＭＳ ゴシック;MS Gothic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</w:rPr>
                              <w:t>太陽がリング状</w:t>
                            </w:r>
                            <w:r>
                              <w:rPr>
                                <w:rFonts w:eastAsia="ＭＳ ゴシック;MS Gothic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</w:rPr>
                              <w:t>に見えましたか　（はい　いい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少しでもとぎれてリングに見えない場合は　いいえに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pt;height:42.65pt;mso-wrap-distance-left:9.05pt;mso-wrap-distance-right:9.05pt;mso-wrap-distance-top:0pt;mso-wrap-distance-bottom:0pt;margin-top:89.0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金環状態</w:t>
                      </w:r>
                      <w:r>
                        <w:rPr>
                          <w:rFonts w:eastAsia="ＭＳ ゴシック;MS Gothic"/>
                        </w:rPr>
                        <w:t>(</w:t>
                      </w:r>
                      <w:r>
                        <w:rPr>
                          <w:rFonts w:eastAsia="ＭＳ ゴシック;MS Gothic"/>
                        </w:rPr>
                        <w:t>太陽がリング状</w:t>
                      </w:r>
                      <w:r>
                        <w:rPr>
                          <w:rFonts w:eastAsia="ＭＳ ゴシック;MS Gothic"/>
                        </w:rPr>
                        <w:t>)</w:t>
                      </w:r>
                      <w:r>
                        <w:rPr>
                          <w:rFonts w:eastAsia="ＭＳ ゴシック;MS Gothic"/>
                        </w:rPr>
                        <w:t>に見えましたか　（はい　いい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少しでもとぎれてリングに見えない場合は　いいえ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ubtitle3">
    <w:name w:val="subtitle3"/>
    <w:basedOn w:val="Style14"/>
    <w:qFormat/>
    <w:rPr>
      <w:sz w:val="38"/>
      <w:szCs w:val="3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2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2:00Z</dcterms:created>
  <dc:creator>京都市教育委員会</dc:creator>
  <dc:description/>
  <dc:language>en-US</dc:language>
  <cp:lastModifiedBy>arimoto</cp:lastModifiedBy>
  <cp:lastPrinted>2012-05-14T18:55:00Z</cp:lastPrinted>
  <dcterms:modified xsi:type="dcterms:W3CDTF">2012-05-15T01:12:00Z</dcterms:modified>
  <cp:revision>2</cp:revision>
  <dc:subject/>
  <dc:title/>
</cp:coreProperties>
</file>