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CAWSES worksh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parative Study of Solar Flares and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agnetospheric Substorm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s a Basis of Space Weather Resea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8-20,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rbanks Princess Riverside Lodge, Jad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airbanks, Alas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erisks(*) indicate contributed talks (15+5m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talks are invited (25+5m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[3/18 AM]  1. Introductory Tal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: Takashi Kiku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:00-09:30 Syun Akasofu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Longstanding Unsolved Problems in Solar Physics and Magnetic Physic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9:30-10:00 Kazunari Shibata 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Introduction to Solar Flares: Questions from Solar Physic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-10:30 Bruce Tsurutani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Interplanetary Disturbances and General Space Weather Probl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30-11:00 Hirohisa Hara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Hinode Initial Resul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00-11:30 Natchimuthuk Gopalswamy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Halo coronal mass ejections and their geoeffect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[3/18 PM]  2. Comparison of Flares and Substorms, </w:t>
      </w:r>
    </w:p>
    <w:p>
      <w:pPr>
        <w:pStyle w:val="TextBody"/>
        <w:ind w:firstLine="1968"/>
        <w:rPr/>
      </w:pPr>
      <w:r>
        <w:rPr/>
        <w:t>Common Proces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: Bruce Tsuru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13:00-13:30 Terry Forbes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  <w:strike/>
        </w:rPr>
        <w:t>Energy Transfer in Solar Fla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:30-14:00 Gordon Rostoker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The Role of Substorms in Influencing Type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ace Weather That Have Damaging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Consequ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00-14:30 Haimin Wang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Evolution of Photospheric Magnetic Fields associated with Solar Fla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30-15:00 Kiyofumi Yumoto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Substorm onsets obtained from satellite and ground-based observ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******* BREAK (30min) ********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:30-16:00 Stefaan Poedts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Numerical simulations of the initiation and the IP evolution of coronal mass eje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00-16:30 Joe Kan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Storm and Substorm Driven by Magnetic Reconnection in the Plasma 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30-16:50 Takenori Okamoto*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Discovery of cool cloud-like structures in the corona with Hinode Solar Optical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Telesco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50-17:10 Ryuho Kataoka*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Acceleration mechanisms of radiation belt electrons during magnetic storms driv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y CMEs and CIRs</w:t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17:10-17:30 Yingna Su*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  <w:strike/>
        </w:rPr>
        <w:t>Shear Motion of the Footpoints in Two-Ribbon F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[3/19 AM]  3. What is the role of reconnection in flares/CMEs </w:t>
      </w:r>
    </w:p>
    <w:p>
      <w:pPr>
        <w:pStyle w:val="TextBody"/>
        <w:ind w:firstLine="1968"/>
        <w:rPr/>
      </w:pPr>
      <w:r>
        <w:rPr/>
        <w:t>and substor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: Terry For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:00-09:30 Masayuki Ugai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Modeling of substorms and flares by the fast reconnection mechanis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9:30-10:00 Amitava Bhattacharjee 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Role of Collisionless Reconnection in Flares and Substorms: a Comparative Stu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:00-11:30 Masaaki Yamada 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Study of Physics of Magnetic Reconnection in Laboratory and Space Plasmas </w:t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 xml:space="preserve">10:30-11:00 Joachim Raeder 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  <w:strike/>
        </w:rPr>
        <w:t>On measuring the reconnection rate in magnetosphere simul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00-12:30 Mark Linton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Post-CME Reconnection and the Generation of Descending Coronal Voids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[3/19 PM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: Katsuhide Marubas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:00-13:30 Brigitte Schmieder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Coronal loop and chromospheric ribbon motions during slip-running reconne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:30-14:00 Masaki Fujimoto 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Towards more realistic full particle simulations of magnetic reconnection: Effects of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density jump across a current 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00-14:30 John Gosling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Magnetic Reconnection in the Solar Wind and Within ICMEs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30-15:00 Kanya Kusano</w:t>
      </w:r>
    </w:p>
    <w:p>
      <w:pPr>
        <w:pStyle w:val="Normal"/>
        <w:ind w:left="840" w:firstLine="840"/>
        <w:rPr/>
      </w:pPr>
      <w:r>
        <w:rPr>
          <w:rFonts w:cs="Arial" w:ascii="Arial" w:hAnsi="Arial"/>
        </w:rPr>
        <w:t>The role of magnetic reconnection in the on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 solar flares and CM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******* BREAK (30min) 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:30-16:00 Lyndsay Fletcher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The solar flare electron number problem - time for a new acceleration scenari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00-16:30 Tatsuki Ogino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Response of the Earth's Magnetosphere to the Strength and Rotation of IM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30-16:50 Hiroaki Isobe*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Magnetic reconnection in solar atmosphere: three-dimensional evolution and fine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struct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50-17:10 Tohru Shimizu*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MHD study of three-dimensional instability and plasmoid ejections of the spontaneous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fast magnetic preconne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:10-17:30 Koji Kondoh*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Three dimensional configuration of earthward fast plasma flow in near-Earth plasma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</w:rPr>
        <w:t xml:space="preserve">conference dinner </w:t>
      </w:r>
      <w:r>
        <w:rPr>
          <w:rFonts w:cs="Arial" w:ascii="Arial" w:hAnsi="Arial"/>
        </w:rPr>
        <w:t>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3/20 AM]  4. Fundamental processes in solar flares/</w:t>
      </w:r>
    </w:p>
    <w:p>
      <w:pPr>
        <w:pStyle w:val="Normal"/>
        <w:ind w:firstLine="1968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nterplanetar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isturbances/magnetospheric substorm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: Hugh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09:00-09:30 Kathy Reeves</w:t>
      </w:r>
    </w:p>
    <w:p>
      <w:pPr>
        <w:pStyle w:val="Normal"/>
        <w:ind w:left="840" w:firstLine="84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Observations of Solar Flares and Eruptive Events With the X-Ray Telescope on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  <w:strike/>
        </w:rPr>
        <w:t>Hino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9:30-10:00 Katsuhide Marubashi 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Impacts of a torus model on the geometry of magnetic clou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-10:30 Mitsuo Oka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Particle Acceleration by Shoc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30-11:00 Sam Krucker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Coronal Hard X-ray Sources in Solar Flares: new RHESSI resul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00-11:30 Danny Summers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Wave-particle interactions in the Van Allen radiation belts with implications for spa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eather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[3/20 P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: Gordon Rost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:00-13:30 Hugh Hudson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White-light flares and why the chromosphere is different from the ionosphe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:30-14:00 James Chen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Physics of Coronal Mass Ejections: Initiation, Acceleration, and Interplanetary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Propag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00-14:30 Yoshiharu Omura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Relativistic Turning Acceleration of Resonant Electrons by Coherent Whistler-Mode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Waves in a Dipole Magnetic Fie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30-15:00 ST Wu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Coupling the photosphere and corona using a data driven 3D MHD mod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******* BREAK (30min) 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:30-15:50 Satomi Kamei*</w:t>
      </w:r>
    </w:p>
    <w:p>
      <w:pPr>
        <w:pStyle w:val="Normal"/>
        <w:ind w:left="840" w:firstLine="840"/>
        <w:rPr>
          <w:rFonts w:ascii="Arial" w:hAnsi="Arial" w:cs="Arial"/>
        </w:rPr>
      </w:pPr>
      <w:r>
        <w:rPr>
          <w:rFonts w:cs="Arial" w:ascii="Arial" w:hAnsi="Arial"/>
        </w:rPr>
        <w:t>Development of global simulation model of the Heliosp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3/20 PM]  5. Summary and Discuss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:50-17:30</w:t>
      </w:r>
      <w:r>
        <w:rPr>
          <w:rFonts w:cs="Arial" w:ascii="Arial" w:hAnsi="Arial"/>
        </w:rPr>
        <w:t xml:space="preserve">  Summary talks will be given by Kazunari Shibata, Syun Akasofu, and Bruce Tsuru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firstLine="840"/>
      <w:outlineLvl w:val="0"/>
    </w:pPr>
    <w:rPr>
      <w:rFonts w:ascii="Arial" w:hAnsi="Arial" w:cs="Arial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44:00Z</dcterms:created>
  <dc:creator>moka</dc:creator>
  <dc:description/>
  <dc:language>en-US</dc:language>
  <cp:lastModifiedBy>moka</cp:lastModifiedBy>
  <dcterms:modified xsi:type="dcterms:W3CDTF">2007-03-18T12:33:00Z</dcterms:modified>
  <cp:revision>27</cp:revision>
  <dc:subject/>
  <dc:title/>
</cp:coreProperties>
</file>